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1.2013</w:t>
        <w:tab/>
        <w:t xml:space="preserve">                                          г.Норильск</w:t>
        <w:tab/>
        <w:t xml:space="preserve">         </w:t>
        <w:tab/>
        <w:t xml:space="preserve">                                      №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признании утратившими силу правовых акт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отдельных правовых актов Администрации города Норильска в соответствие с требованиями действующего законодательства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остановление Главы города Норильска от 12.12.2006 № 2581 </w:t>
        <w:br/>
        <w:t>«Об организации работы по расходованию, и учету средств субвенции, выделенной бюджету муниципального образования город Норильск на реализацию статьи 18-1 Закона Красноярского края «О защите прав ребен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 Главы города Норильска от 12.12.2006 № 2582 </w:t>
        <w:br/>
        <w:t>«Об организации работы по расходованию и учету средств субвенции, выделенной бюджету муниципального образования город Норильск на реализацию Закона Красноярского края от 10.12.2004 № 12-2709 «О ежемесячном пособии на ребен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both"/>
        <w:rPr/>
      </w:pPr>
      <w:r>
        <w:rPr>
          <w:sz w:val="26"/>
          <w:szCs w:val="26"/>
        </w:rPr>
        <w:t>Глава Администрации города Норильска</w:t>
        <w:tab/>
        <w:t xml:space="preserve">       </w:t>
        <w:tab/>
        <w:tab/>
        <w:t xml:space="preserve">                         А.Б.Руж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7:00Z</dcterms:created>
  <dc:creator>Я</dc:creator>
  <dc:description/>
  <cp:keywords/>
  <dc:language>en-US</dc:language>
  <cp:lastModifiedBy>adm114</cp:lastModifiedBy>
  <cp:lastPrinted>2013-01-22T11:56:00Z</cp:lastPrinted>
  <dcterms:modified xsi:type="dcterms:W3CDTF">2013-01-24T03:41:00Z</dcterms:modified>
  <cp:revision>13</cp:revision>
  <dc:subject/>
  <dc:title>РОССИЙСКАЯ ФЕДЕРАЦИЯ</dc:title>
</cp:coreProperties>
</file>