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00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.10.2024</w:t>
        <w:tab/>
        <w:tab/>
        <w:t xml:space="preserve">                             г. Норильск</w:t>
        <w:tab/>
        <w:tab/>
        <w:tab/>
        <w:t xml:space="preserve">                       № 48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3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827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                          от 02.11.2016 № 53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касающихся оплаты труда работников муниципального автономного учреждения дополнительного образования «Норильский центр безопасности движени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муниципального автономного учреждения дополнительного образования «Норильский центр безопасности движения», утвержденное постановлением Администрации города Норильска от 02.11.2016 № 533 (далее – Полож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3.3.3 Положения изложить в следующей редакции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.3.3. Оплата сверхурочной работы производится на основании статьи 152 Трудового кодекса Российской Федерации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за сверхурочную работу состоит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 каждый из первых двух часов сверхурочной работы – из полуторного размера части оклада (должностного оклада) за один час работы, компенсационных и стимулирующих выплат, предусмотренных настоящим Положением;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 последующие часы – из двойного размера части оклада (должностного оклада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размер выплаты за сверхурочную работу состоит из одинарной части оклада (должностного оклада) за один час работы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sz w:val="26"/>
          <w:szCs w:val="26"/>
        </w:rPr>
        <w:t>Основанием для оплаты сверхурочной работы является приказ директора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ункт 3.3.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3.4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за работу в выходные и нерабочие праздничные дни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инарной части оклада (должностного оклада) за день работы сверх оклада (должностного оклада)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ойной части оклада (должностного оклада) за день работы сверх оклада (должностного оклада)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, не подлежащий опла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этом случае размер выплаты за работу в выходной или нерабочий праздничный день состоит из одинарной части оклада (должностного оклада) за день работы сверх оклада (должностного оклада), компенсационных и стимулирующих выплат, предусмотренных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установления работникам учреждения данной выплаты является приказ директора учреждения, табель учета рабочего времени, график сменности (в отношении работников со сменным графиком, для которых установлен суммированный учет рабочего времени).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4 Положения дополнить новым абзацем седьм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надбавка за опыт работы устанавливается и выплачивается после первых пяти лет со дня окончания соответствующей образовательной организации (т.е. со дня, следующего за последним днем, в котором работник имел право на надбавку молодым специалистам) в порядке и размере, установленном настоящим Положением.». 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ункт 4.9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«4.9. Специалистам (категория определяется в штатном расписании, а также согласно Общероссийскому классификатору профессий рабочих, должностей служащих и тарифных разрядов) в возрасте до 35 лет включительно, впервые окончившим одну из профессиональных образовательных организаций или образовательных организаций высшего образования и заключившим в течение трех лет после окончания соответствующей образовательной организации трудовой договор по соответствующему направлению подготовки (специальности) либо дополнительное соглашение к трудовому договору, оформляющее перевод работника на другую работу по соответствующему направлению подготовки (специальности) с муниципальными учреждениями, в том числе имеющим трудовой стаж по соответствующему направлению подготовки (специальности), полученный в период обучения в профессиональных  образовательных организациях или в образовательных организациях высшего образования, и продолжившим трудовую деятельность в муниципальных учреждениях, устанавливается ежемесячная надбавка в размере 50 процентов от оклада (должностного оклада) на срок первых пяти лет с момента окончания образовательной организации пропорционально отработанному времени (в том числе времени отработанному сверх месячной нормы рабочего времени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издания и распространяет свое действие на правоотношения, возникшие с 01.09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5:00Z</dcterms:created>
  <dc:creator>Admin</dc:creator>
  <dc:description/>
  <cp:keywords/>
  <dc:language>en-US</dc:language>
  <cp:lastModifiedBy>Грицюк Марина Геннадьевна</cp:lastModifiedBy>
  <cp:lastPrinted>2024-09-02T17:58:00Z</cp:lastPrinted>
  <dcterms:modified xsi:type="dcterms:W3CDTF">2024-10-16T04:35:00Z</dcterms:modified>
  <cp:revision>4</cp:revision>
  <dc:subject/>
  <dc:title/>
</cp:coreProperties>
</file>