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 xml:space="preserve">О внесении изменений в решение Городского Совета от 12.12.2006 № 65-992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center"/>
        <w:rPr>
          <w:szCs w:val="26"/>
        </w:rPr>
      </w:pPr>
      <w:r>
        <w:rPr>
          <w:szCs w:val="26"/>
        </w:rPr>
        <w:t>«Об утверждении Положения о порядке ведения учета граждан, нуждающихся в жилых помещениях и предоставления жилых помещений по договору социального найма на территории муниципального образования город Норильск»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szCs w:val="26"/>
        </w:rPr>
      </w:pPr>
      <w:r>
        <w:rPr>
          <w:spacing w:val="-10"/>
          <w:szCs w:val="26"/>
        </w:rPr>
        <w:t xml:space="preserve">В соответствии с Федеральным законом от </w:t>
      </w:r>
      <w:r>
        <w:rPr>
          <w:bCs/>
          <w:szCs w:val="26"/>
        </w:rPr>
        <w:t>27.07.2010 № 210-ФЗ</w:t>
      </w:r>
      <w:r>
        <w:rPr>
          <w:spacing w:val="-10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szCs w:val="26"/>
        </w:rPr>
        <w:t>Уставом муниципального образования город Норильск, Городской Совет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ConsTitle"/>
        <w:widowControl/>
        <w:spacing w:lineRule="atLeast" w:line="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 В</w:t>
      </w:r>
      <w:r>
        <w:rPr>
          <w:spacing w:val="-10"/>
          <w:szCs w:val="26"/>
        </w:rPr>
        <w:t xml:space="preserve">нести в Положение </w:t>
      </w:r>
      <w:r>
        <w:rPr>
          <w:szCs w:val="26"/>
        </w:rPr>
        <w:t xml:space="preserve">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, утвержденное решением Городского Совета от 12.12.2006 № 65-992               (далее – Положение), следующие изменения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1. В пункте 3.5 Полож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1.1. Абзац первый подпункта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«1) документы, удостоверяющие личность заявителя и членов его семьи (паспорт; для несовершеннолетних детей в возрасте до 14 лет – свидетельство о рождении, выданное компетентными органами иностранного государства, и его нотариально удостоверенный перевод на русский язык, в случае регистрации рождения ребенка за пределами территории Российской Федерации);».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1.1.2. 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2) документы, подтверждающие родство и совместное проживание (свидетельство о заключении брака, выданное компетентными органами иностранного государства, и его нотариально удостоверенный перевод на русский язык, в случае, если гражданин состоит в браке, зарегистрированном за пределами территории Российской Федерации; судебное решение о признании членом семьи; свидетельство об усыновлении, выданное органами записи актов гражданского состояния или консульскими учреждениями Российской Федерации);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1.3. </w:t>
      </w:r>
      <w:r>
        <w:rPr>
          <w:spacing w:val="-2"/>
          <w:szCs w:val="26"/>
        </w:rPr>
        <w:t>В подпункте 7 слова «</w:t>
      </w:r>
      <w:r>
        <w:rPr>
          <w:rFonts w:eastAsia="Calibri"/>
          <w:szCs w:val="26"/>
        </w:rPr>
        <w:t>Норильского отделения Филиала ФГУП «Ростехинвентаризация - Федеральное БТИ» по Красноярскому краю» заменить словами «</w:t>
      </w:r>
      <w:r>
        <w:rPr>
          <w:spacing w:val="-2"/>
          <w:szCs w:val="26"/>
        </w:rPr>
        <w:t xml:space="preserve">Восточно-Сибирского филиала АО «Ростехинвентаризация – Федеральное БТИ»». 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1.2. Пункт 3.6.1 Положения дополнить подпунктами 6, 7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«6) сведения о государственной регистрации рождения, содержащиеся в Едином государственном реестре записей актов гражданского состояния, в отношении несовершеннолетних детей в возрасте до 14 л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 xml:space="preserve">7) сведения о государственной регистрации заключения брака, содержащиеся в Едином государственном реестре записей актов гражданского состояния (в случае, если заявитель состоит в зарегистрированном браке).». 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1.3. Пункт 3.20 Полож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 xml:space="preserve">«3.20. При изменениях состава семьи, места жительства и других данных, влияющих на право гражданина состоять на учете, гражданин обязан в течение трех месяцев с момента таких изменений (кроме предусмотренных в </w:t>
      </w:r>
      <w:hyperlink w:anchor="Par183">
        <w:r>
          <w:rPr>
            <w:rStyle w:val="InternetLink"/>
            <w:szCs w:val="26"/>
          </w:rPr>
          <w:t>п. 3.21</w:t>
        </w:r>
      </w:hyperlink>
      <w:r>
        <w:rPr>
          <w:szCs w:val="26"/>
        </w:rPr>
        <w:t xml:space="preserve"> настоящего Положения) уведомить, а также представить в Управление жилищного фонда документы, подтверждающие происшедшие изменения, за исключением документов, сведения о которых содержатся в Едином государственном реестре записей актов гражданского состояния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городскому хозяйству            Карасева Д.В.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>3. Настоящее решение вступает в силу через десять дней со дня опубликования в газете «Заполярная правда», за исключением подпунктов 1.1.1, 1.1.2 пункта 1.1, пунктов 1.2, 1.3 настоящего решения, которые вступают в силу через десять дней со дня опубликования в газете «Заполярная правда», но не ранее 01.01.2018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</w:t>
            </w:r>
            <w:r>
              <w:rPr>
                <w:szCs w:val="26"/>
              </w:rPr>
              <w:t>Р.В. Ахметчин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3:00Z</dcterms:created>
  <dc:creator>Маркова</dc:creator>
  <dc:description/>
  <cp:keywords/>
  <dc:language>en-US</dc:language>
  <cp:lastModifiedBy>Данько Марина Викторовна</cp:lastModifiedBy>
  <cp:lastPrinted>2017-12-15T11:49:00Z</cp:lastPrinted>
  <dcterms:modified xsi:type="dcterms:W3CDTF">2017-12-15T04:50:00Z</dcterms:modified>
  <cp:revision>9</cp:revision>
  <dc:subject/>
  <dc:title/>
</cp:coreProperties>
</file>