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7.09.2012</w:t>
        <w:tab/>
        <w:t>г. Норильск</w:t>
        <w:tab/>
        <w:t xml:space="preserve">                     № 29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  <w:t>О внесении изменений в постановление Администрации города Норильска от 25.05.2010 № 201 «Об утверждении Положения о комиссии по делам несовершеннолетних и защите их прав Центрального района города Норильска в новой редакц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В целях обеспечения деятельности комиссии по делам несовершеннолетних и защите их прав Центрального района города Норильска, на основании Федерального закона от 18.07.2011 № 225-ФЗ «О внесении изменений в Кодекс Российской Федерации об административных правонарушениях и Федеральный закон «Об исполнительном производстве», 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1. Внести в Положение о комиссии по делам несовершеннолетних и защите их прав Центрального района города Норильска, утвержденное постановлением Администрации города Норильска от 25.05.2010 № 201 (далее – Положение), следующие изменения:</w:t>
      </w:r>
    </w:p>
    <w:p>
      <w:pPr>
        <w:pStyle w:val="TextBody"/>
        <w:rPr>
          <w:sz w:val="26"/>
        </w:rPr>
      </w:pPr>
      <w:r>
        <w:rPr>
          <w:sz w:val="26"/>
        </w:rPr>
        <w:tab/>
        <w:t>1.1. Дополнить Положение пунктом  3.7 следующего содержания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«3.7.</w:t>
        <w:tab/>
        <w:t>Функции по составлению протоколов об административном правонарушении, предусмотренном частью 1 статьи 20.25 КоАП РФ, в отношении лиц, не уплативших административные штрафы, осуществляет член комиссии по делам несовершеннолетних и защите их прав Центрального района города Норильска от Отдела МВД России по г. Норильску.».</w:t>
      </w:r>
    </w:p>
    <w:p>
      <w:pPr>
        <w:pStyle w:val="TextBody"/>
        <w:ind w:firstLine="720"/>
        <w:rPr/>
      </w:pPr>
      <w:r>
        <w:rPr>
          <w:sz w:val="26"/>
        </w:rPr>
        <w:t>1.2. Дополнить Положение пунктом  3.8 следующего содержания:</w:t>
      </w:r>
    </w:p>
    <w:p>
      <w:pPr>
        <w:pStyle w:val="TextBody"/>
        <w:ind w:firstLine="720"/>
        <w:rPr/>
      </w:pPr>
      <w:r>
        <w:rPr>
          <w:sz w:val="26"/>
        </w:rPr>
        <w:t>«3.8.  В период отсутствия членов Комиссии, включая председателя Комиссии, его заместителя, ответственного секретаря Комиссии (временная нетрудоспособность, командировка, отпуск и т.п.) в работе Комиссии принимают участие лица, официально исполняющие их обязанности по должности.»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А.Б. Руж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П</dc:creator>
  <dc:description/>
  <cp:keywords/>
  <dc:language>en-US</dc:language>
  <cp:lastModifiedBy>Krasoper2</cp:lastModifiedBy>
  <cp:lastPrinted>2012-08-02T16:04:00Z</cp:lastPrinted>
  <dcterms:modified xsi:type="dcterms:W3CDTF">2012-09-17T06:27:00Z</dcterms:modified>
  <cp:revision>2</cp:revision>
  <dc:subject/>
  <dc:title>РОССИЙСКАЯ ФЕДЕРАЦИЯ</dc:title>
</cp:coreProperties>
</file>