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9.10.2023</w:t>
        <w:tab/>
        <w:tab/>
        <w:tab/>
        <w:tab/>
        <w:t xml:space="preserve">          г. Норильск</w:t>
        <w:tab/>
        <w:tab/>
        <w:tab/>
        <w:tab/>
        <w:t xml:space="preserve">              № 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21.07.2021 № 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целях обеспечения отдельных категорий детей новогодними подарками, </w:t>
      </w:r>
      <w:r>
        <w:rPr>
          <w:rFonts w:eastAsia="Calibri" w:cs="Times New Roman" w:ascii="Times New Roman" w:hAnsi="Times New Roman"/>
          <w:sz w:val="26"/>
          <w:szCs w:val="26"/>
        </w:rPr>
        <w:t>руководствуясь ст. 78.1 Бюджетного кодекса РФ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я субсидии некоммерческой организации «Норильский городской социально-просветительский фонд «Юбилейный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утвержденный постановлением Администрации города Норильска от 21.07.2021            № 365 (далее -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ункт 1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.2. Цели предоставления субсидии Фон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на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деятельности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 обеспечение отдельных категорий детей новогодними подарк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В пункте 2.4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. В абзаце первом после слов «в Управлении общего и дошкольного образования Администрации города Норильска,» дополнить словами «муниципальном казенном учреждении «Управление социальной политики»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2. В абзаце втором после слов «Управление общего и дошкольного образования Администрации города Норильска» дополнить словами                             «, муниципальное казенное учреждение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Абзац первый пункта 2.9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2.9. Результатом предоставления субсид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рганизация Фондом за счет внебюджетных источников социально-значимых мероприятий, проводимых на территории муниципального образования город Норильск, - организация трудовых отрядов школьников для несовершеннолетних граждан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 обеспечение отдельных категорий детей новогодними подарками в соответствии с пунктом 9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, установленных Решением Норильского городского Совета депутатов от 21.09.2010 № 28-676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Абзацы четвертый, пятый пункта 3.1 Порядка после слов «Управление общего и дошкольного образования Администрации города Норильска» в соответствующих падежах дополнить словами «, муниципальное казенное учреждение «Управление социальной политики» в соответствующих падежах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  Д.В. Карас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2:00Z</dcterms:created>
  <dc:creator>User</dc:creator>
  <dc:description/>
  <cp:keywords/>
  <dc:language>en-US</dc:language>
  <cp:lastModifiedBy>Грицюк Марина Геннадьевна</cp:lastModifiedBy>
  <cp:lastPrinted>2023-09-22T13:01:00Z</cp:lastPrinted>
  <dcterms:modified xsi:type="dcterms:W3CDTF">2023-10-10T03:01:00Z</dcterms:modified>
  <cp:revision>6</cp:revision>
  <dc:subject/>
  <dc:title/>
</cp:coreProperties>
</file>