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06.2015                                               г. Норильск</w:t>
        <w:tab/>
        <w:tab/>
        <w:tab/>
        <w:t xml:space="preserve">                     № 194-орг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О проведении туристического слета «Хараелах – 2015»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проведением 04.07.2015 и 05.07.2015 на реке Хараелах традиционного слета туристов муниципального образования город Норильск, </w:t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ям нижеперечисленных структурных подразделений Администрации города Норильска, муниципальных учреждений муниципального образования город Норильск обеспечить выполнение следующих мероприятий: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ю по спорту и туризму Администрации города Норильска в срок до 26.06.2015: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ить и утвердить план мероприятий по подготовке и проведению 04.07.2015 и 05.07.2015 туристического слета «Хараелах – 2015» (далее – слет туристов)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смету расходов по проведению спортивных мероприятий слета туристов;</w:t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Положение о проведении слета туристов; обеспечить проведение спортивных мероприятий необходимым инвентарем, оборудованием, атрибутикой согласно утвержденному Положению.</w:t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 xml:space="preserve">Управлению по делам культуры и искусства Администрации города </w:t>
      </w:r>
      <w:r>
        <w:rPr>
          <w:rFonts w:cs="Times New Roman" w:ascii="Times New Roman" w:hAnsi="Times New Roman"/>
          <w:color w:val="000000"/>
          <w:sz w:val="26"/>
          <w:szCs w:val="26"/>
        </w:rPr>
        <w:t>Норильска организовать 04.07.2015 и 05.07.2015 обеспечение звукоусилителями (передвижными радиоустановками) мероприятий слета туристов.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</w:t>
        <w:tab/>
        <w:t>Управлению городского хозяйства Администрации города Норильска обеспечить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е позднее 30.06.2015 - вывоз мусорных баков (после проведения работ по очистке территории слета туристов);</w:t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06.07.2015 - вывоз мусорных баков (по окончанию слета туристов).</w:t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</w:t>
        <w:tab/>
        <w:t>Управлению потребительского рынка и услуг Администрации города Норильска обеспечить на территории слета туристов работу двух выездных торговых точек 04.07.2015 с 10.00 до 20.00 часов, 05.07.2015 с 09.00 до 17.00 часов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5.</w:t>
        <w:tab/>
        <w:t>МКУ «Служба спасения» обеспечить 04.07.2015 с 10.00 до 22.00 часов, 05.07.2015 с 10.00 до 18.00 часов безопасность при проведении спортивных мероприятий и конкурсов слета туристов, при необходимости, спасение люде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6.</w:t>
        <w:tab/>
        <w:t xml:space="preserve">МБУ «Автохозяйство» обеспечить необходимым количеством автотранспорта в дни подготовки и проведения слета туристов, согласно заявке </w:t>
      </w:r>
      <w:r>
        <w:rPr>
          <w:rFonts w:cs="Times New Roman" w:ascii="Times New Roman" w:hAnsi="Times New Roman"/>
          <w:sz w:val="26"/>
          <w:szCs w:val="26"/>
        </w:rPr>
        <w:t>Управления по спорту и туризму Администрации города Норильска.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Рекомендовать территориальному отделу в городе Норильске министерства здравоохранения Красноярского края с 10.00 часов 04.07.2015 до 19.00 часов 05.07.2015 обеспечить дежурство бригады скорой помощи на территории проведения слета туристов для оказания необходимой медицинской помощ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8. </w:t>
        <w:tab/>
        <w:t>Рекомендовать Отделу МВД России по городу Норильску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ить безопасность движения на участке объездной дороги: рудник «Скалистый» – рудник «Таймырский» и в районе проведения слета туристов;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ить соблюдение общественного порядка в лагере участников слета туристов с 09.00 часов 04.07.2015 до 19.00 часов 05.07.2015;</w:t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овать упорядоченную парковку транспортных средств (с левой стороны от моста по ходу движения от района Талнах через реку Хараелах).</w:t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исполнения пунктов 1.1, 1.2 настоящего распоряжения возложить на заместителя Руководителя Администрации города Норильска по социальной политике, пунктов 1.3, 1.6 - на заместителя Руководителя Администрации города Норильска по городскому хозяйству, пункта 1.4 – на заместителя Руководителя Администрации города Норильска по собственности и развитию предпринимательства, пункта 1.5 – на начальника </w:t>
      </w:r>
      <w:r>
        <w:rPr>
          <w:rFonts w:cs="Times New Roman" w:ascii="Times New Roman" w:hAnsi="Times New Roman"/>
          <w:sz w:val="26"/>
        </w:rPr>
        <w:t>Управления по делам гражданской обороны и чрезвычайным ситуациям Администрации города Норильс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ab/>
        <w:t xml:space="preserve">           Е.Ю. Поздняков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5103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hanging="0"/>
      <w:jc w:val="both"/>
      <w:outlineLvl w:val="2"/>
    </w:pPr>
    <w:rPr>
      <w:rFonts w:ascii="Times New Roman" w:hAnsi="Times New Roman" w:eastAsia="Times New Roman" w:cs="Times New Roman"/>
      <w:bCs/>
      <w:i/>
      <w:iCs/>
      <w:sz w:val="2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/>
      <w:iCs/>
      <w:sz w:val="2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0" w:after="0"/>
      <w:ind w:left="0" w:firstLine="720"/>
      <w:jc w:val="both"/>
    </w:pPr>
    <w:rPr>
      <w:rFonts w:ascii="Times New Roman" w:hAnsi="Times New Roman" w:eastAsia="Times New Roman" w:cs="Times New Roman"/>
      <w:bCs/>
      <w:sz w:val="26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30:00Z</dcterms:created>
  <dc:creator>Никонова ДВ</dc:creator>
  <dc:description/>
  <cp:keywords/>
  <dc:language>en-US</dc:language>
  <cp:lastModifiedBy>Грицюк Марина Геннадьевна</cp:lastModifiedBy>
  <cp:lastPrinted>2015-06-18T15:59:00Z</cp:lastPrinted>
  <dcterms:modified xsi:type="dcterms:W3CDTF">2015-06-22T07:43:00Z</dcterms:modified>
  <cp:revision>6</cp:revision>
  <dc:subject/>
  <dc:title/>
</cp:coreProperties>
</file>