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5.2015</w:t>
        <w:tab/>
        <w:t xml:space="preserve">                                         г. Норильск</w:t>
        <w:tab/>
        <w:tab/>
        <w:t xml:space="preserve">                                   № 1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27.06.2013 № 304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оказанию материальной помощи на погребение, утвержденный постановлением Администрации города Норильска от 27.06.2013 № 30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у тексту Административного регламента слова «по административной работе, вопросам оказания адресной социальной помощи, работе с населением и подведомственными учреждениям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5 Административного регламен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ырнадцатый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08.12.2014 № 685 «Об утверждении муниципальной программы «Социальная поддержка жителей муниципального образования город Норильск» на 2015 - 2017 годы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</w:t>
        <w:tab/>
        <w:t>Абзац шестнадцатый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90ABADF22FA456B9C58107C0B65F91B719BCF443D2BDDFCFF9A45C420EBCF4487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0:00Z</dcterms:created>
  <dc:creator>ConsultantPlus</dc:creator>
  <dc:description/>
  <cp:keywords/>
  <dc:language>en-US</dc:language>
  <cp:lastModifiedBy>Грицюк Марина Геннадьевна</cp:lastModifiedBy>
  <cp:lastPrinted>2015-03-17T17:31:00Z</cp:lastPrinted>
  <dcterms:modified xsi:type="dcterms:W3CDTF">2015-05-05T03:41:00Z</dcterms:modified>
  <cp:revision>5</cp:revision>
  <dc:subject/>
  <dc:title/>
</cp:coreProperties>
</file>