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7.2021</w:t>
        <w:tab/>
        <w:t xml:space="preserve"> г. Норильск</w:t>
        <w:tab/>
        <w:t xml:space="preserve">       № 3549</w:t>
      </w:r>
    </w:p>
    <w:p>
      <w:pPr>
        <w:pStyle w:val="ConsPlusNormal"/>
        <w:spacing w:before="2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создании рабочей группы по вопросу разработки схемы размещения нестационарных объектов общественного питания на территории муниципального образования город Норильск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оложениями статьи 10 Федерального закона от 28.12.2009    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 в целях обеспечения разработки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ы размещения нестационарных объектов общественного питания на территории муниципального образования город Норильск,</w:t>
      </w:r>
      <w:r>
        <w:rPr>
          <w:rFonts w:cs="Times New Roman" w:ascii="Times New Roman" w:hAnsi="Times New Roman"/>
          <w:sz w:val="26"/>
          <w:szCs w:val="26"/>
        </w:rPr>
        <w:t xml:space="preserve"> упорядочения размещения нестационарных объектов общественного питания и создания условий для обеспечения населения услуг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ого питания на территории муниципального образования город Норильск,</w:t>
      </w:r>
    </w:p>
    <w:p>
      <w:pPr>
        <w:pStyle w:val="ConsPlusNormal"/>
        <w:spacing w:before="22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рабочую группу по вопро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работки схемы размещения нестационарных объектов общественного питания на территории муниципального образования город Норильск (далее – Рабочая группа) и утвердить представительный состав (прилагается)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правлению градостроительства и землепользования Администрации города Норильск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ю имущества Администрации города Норильска, Кайерканскому территориальному управлению Администрации города Норильска, </w:t>
      </w:r>
      <w:r>
        <w:rPr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Талнахскому территориальному управлению Администрации горо</w:t>
      </w:r>
      <w:r>
        <w:rPr>
          <w:sz w:val="26"/>
          <w:szCs w:val="26"/>
        </w:rPr>
        <w:t xml:space="preserve">да </w:t>
      </w:r>
      <w:r>
        <w:rPr>
          <w:rFonts w:cs="Times New Roman" w:ascii="Times New Roman" w:hAnsi="Times New Roman"/>
          <w:sz w:val="26"/>
          <w:szCs w:val="26"/>
        </w:rPr>
        <w:t>Норильска</w:t>
      </w:r>
      <w:r>
        <w:rPr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срок до 30.07.2021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ить и предоставить в муниципальное казенное учреждение «Управление потребительского рынка и услуг» свои предложения и их обоснования по размещению нестационарных объектов общественного питания на территории муниципального образования город Норильск как постоянного, так и сезонного размещения, с учетом текущей потребности и перспектив развития муниципального образования город Норильск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Автономной некоммерческой организации «Агентство развития Норильска» в срок до 30.07.2021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ить и предоставить в муниципальное казенное учреждение «Управление потребительского рынка и услуг» свои предложения и их обоснования по размещению нестационарных объектов общественного питания на территории муниципального образования город Норильск как постоянного, так и сезонного размещ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ому казенному учреждению «Управление потребительского рынка и услуг»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срок до 06.08.2021 обобщить полученные предложения для рассмотрения на заседании Рабочей группы;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 в срок до 10.08.2021 организовать заседание Рабочей групп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3. в течение 5 (пяти) рабочих дней после заседания Рабочей группы оформить решение Рабочей группы в виде протокола и направить его в мой адрес для рассмотр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sz w:val="26"/>
          <w:szCs w:val="26"/>
        </w:rPr>
        <w:t>6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right="8788" w:hanging="0"/>
        <w:jc w:val="right"/>
        <w:outlineLvl w:val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1 № 354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тавительный 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чей группы по вопрос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азработки схемы размещения нестационарных объектов общественного питания на территории муниципального образования город Норильск </w:t>
      </w:r>
    </w:p>
    <w:tbl>
      <w:tblPr>
        <w:tblW w:w="9843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245"/>
      </w:tblGrid>
      <w:tr>
        <w:trPr>
          <w:trHeight w:val="37" w:hRule="atLeast"/>
        </w:trPr>
        <w:tc>
          <w:tcPr>
            <w:tcW w:w="4598" w:type="dxa"/>
            <w:tcBorders/>
          </w:tcPr>
          <w:p>
            <w:pPr>
              <w:pStyle w:val="ConsPlusNormal"/>
              <w:spacing w:lineRule="auto" w:line="254"/>
              <w:ind w:left="-993" w:firstLine="99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                     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Главы города Норильска по земельно-имущественным отношения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 развитию предпринимательства; </w:t>
            </w:r>
          </w:p>
        </w:tc>
      </w:tr>
      <w:tr>
        <w:trPr>
          <w:trHeight w:val="1643" w:hRule="atLeast"/>
        </w:trPr>
        <w:tc>
          <w:tcPr>
            <w:tcW w:w="4598" w:type="dxa"/>
            <w:tcBorders/>
          </w:tcPr>
          <w:p>
            <w:pPr>
              <w:pStyle w:val="ConsPlusNormal"/>
              <w:spacing w:lineRule="auto" w:line="254"/>
              <w:ind w:right="221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кретарь                            -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мониторинга потребительского рынка и защиты прав потребителей муниципального казенного учреждения «Управление потребительского рынка и услуг».</w:t>
            </w:r>
          </w:p>
        </w:tc>
      </w:tr>
    </w:tbl>
    <w:p>
      <w:pPr>
        <w:pStyle w:val="ConsPlusNormal"/>
        <w:numPr>
          <w:ilvl w:val="0"/>
          <w:numId w:val="0"/>
        </w:numPr>
        <w:ind w:left="-426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tbl>
      <w:tblPr>
        <w:tblW w:w="9843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>
          <w:trHeight w:val="328" w:hRule="atLeast"/>
        </w:trPr>
        <w:tc>
          <w:tcPr>
            <w:tcW w:w="98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чальник Управления градостроительства и землепользования Администрации города Норильска; </w:t>
            </w:r>
          </w:p>
        </w:tc>
      </w:tr>
    </w:tbl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ьник Управления городского хозяйства Администрации города Норильска;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ьник Управления имущества Администрации города Норильск;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чальник Кайерканского территориального управления Администрации города     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ильска;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чальник Талнахского территориального управления Администрации города     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ильска;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иректор муниципального казенного учреждения «Управление потребительского               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ынка и услуг;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АНО «Агентство развития Норильска (по согласованию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9:00Z</dcterms:created>
  <dc:creator>Петрова</dc:creator>
  <dc:description/>
  <cp:keywords/>
  <dc:language>en-US</dc:language>
  <cp:lastModifiedBy>Ральцевич Лариса Юрьевна</cp:lastModifiedBy>
  <cp:lastPrinted>2021-06-28T14:07:00Z</cp:lastPrinted>
  <dcterms:modified xsi:type="dcterms:W3CDTF">2021-07-21T07:17:00Z</dcterms:modified>
  <cp:revision>127</cp:revision>
  <dc:subject/>
  <dc:title> </dc:title>
</cp:coreProperties>
</file>