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1.11.2019</w:t>
        <w:tab/>
        <w:t xml:space="preserve">                                        г. Норильск                                                 №  68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Главы города Норильска от 13.02.2019 №05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6"/>
        </w:rPr>
        <w:t>Руководствуясь Положением о Молодежном парламенте муниципального образования город Норильск, утвержденным решением Норильского городского Совета депутатов от 25.09.2018 № 7/5-183, в соответствии с протоколом внеочередного общего собрания Молодежного Парламента города Норильска от 26.09.2019,</w:t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ти в список членов Молодежного парламента муниципального образования город Норильск, утвержденный постановлением Главы города Норильска от 13.02.2019 №05 (далее – список членов Молодежного парламента),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6"/>
        </w:rPr>
        <w:t>1.1. Исключить из списка членов Молодежного парламента: Карасеву Екатерину Николаевну, Поливанова Павла Евгеньевич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6"/>
        </w:rPr>
        <w:t>1.2. Включить в список членов Молодежного парламента: Шатура Николая Владиславовича, Магомедову Оксану Тагировн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color w:val="000000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540" w:hanging="3540"/>
      <w:jc w:val="center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bCs w:val="false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2:00Z</dcterms:created>
  <dc:creator>Пользователь</dc:creator>
  <dc:description/>
  <cp:keywords/>
  <dc:language>en-US</dc:language>
  <cp:lastModifiedBy>Грицюк Марина Геннадьевна</cp:lastModifiedBy>
  <cp:lastPrinted>2019-01-21T09:03:00Z</cp:lastPrinted>
  <dcterms:modified xsi:type="dcterms:W3CDTF">2019-11-11T04:03:00Z</dcterms:modified>
  <cp:revision>18</cp:revision>
  <dc:subject/>
  <dc:title>РОССИЙСКАЯ ФЕДЕРАЦИЯ</dc:title>
</cp:coreProperties>
</file>