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14 дека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/5-66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pacing w:val="-2"/>
          <w:szCs w:val="26"/>
        </w:rPr>
      </w:pPr>
      <w:r>
        <w:rPr>
          <w:spacing w:val="-2"/>
          <w:szCs w:val="26"/>
        </w:rPr>
        <w:t>О внесении изменений в решение Городского Совета от 21.09.2010 № 28-676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Cs w:val="26"/>
        </w:rPr>
      </w:pPr>
      <w:r>
        <w:rPr>
          <w:spacing w:val="-2"/>
          <w:szCs w:val="26"/>
        </w:rPr>
        <w:t>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  <w:r>
        <w:rPr>
          <w:szCs w:val="26"/>
        </w:rPr>
        <w:t xml:space="preserve"> 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>
          <w:b/>
          <w:b/>
          <w:szCs w:val="26"/>
        </w:rPr>
      </w:pPr>
      <w:r>
        <w:rPr>
          <w:szCs w:val="26"/>
        </w:rPr>
        <w:t>В соответствии со статьей 28 Устава муниципального образования город Норильск, Городской Совет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bCs/>
          <w:szCs w:val="26"/>
        </w:rPr>
      </w:pPr>
      <w:r>
        <w:rPr>
          <w:bCs/>
          <w:szCs w:val="26"/>
        </w:rPr>
        <w:t xml:space="preserve">1. </w:t>
      </w:r>
      <w:r>
        <w:rPr>
          <w:szCs w:val="26"/>
        </w:rPr>
        <w:t>Внести</w:t>
      </w:r>
      <w:r>
        <w:rPr>
          <w:rFonts w:eastAsia="Calibri"/>
          <w:bCs/>
          <w:szCs w:val="26"/>
        </w:rPr>
        <w:t xml:space="preserve"> в приложение к решению Городского Совета от 21.09.2010       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                   (далее </w:t>
      </w:r>
      <w:r>
        <w:rPr>
          <w:szCs w:val="26"/>
        </w:rPr>
        <w:t>–</w:t>
      </w:r>
      <w:r>
        <w:rPr>
          <w:rFonts w:eastAsia="Calibri"/>
          <w:bCs/>
          <w:szCs w:val="26"/>
        </w:rPr>
        <w:t xml:space="preserve"> Приложение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6.1 пункта 6 Приложения исключ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 пункта 7 Приложения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ф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Условия предоставления дополнительных мер социальной поддержки и социальной помощи на 1-го человека (денежный или натуральный показатель, основные условия расчета» (далее – «Условия предоставления») слова «80% от стоимости путевки» заменить словами «70% от стоимости путевк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7.2 пункта 7 Прилож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ф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Вид дополнительной меры социальной поддержки и социальной помощи» слова «в период с 2014 по 2017 годы» заменить словами «в период с 2014 по 2018 годы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ф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Условия предоставления» слова «80% от стоимости путевки» заменить словами «70% от стоимости путевк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 пункте 16.10 пункта 16 Приложения в графе «Вид дополнительной меры социальной поддержки и социальной помощи» слова «Организация и проведение экскурсий и поездок на природу на территории муниципального образования г. Норильск и г. Дудинка» заменить словами «Организация поездки для посещения Мемориального комплекса в память о погибших политзаключенных (район озера Лама, Дом отдыха)». 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5. В пункте 18.1 пункта 18 Приложения графу «Условия предоставления» после слов «софинансирование расходов на обеспечение питанием обучающихся» дополнить словами «</w:t>
      </w:r>
      <w:r>
        <w:rPr>
          <w:rFonts w:eastAsia="Calibri"/>
          <w:szCs w:val="26"/>
          <w:lang w:eastAsia="en-US"/>
        </w:rPr>
        <w:t>за счет средств местного бюджета в размере 22,0%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пункте 19.1 пункта 19 Приложения графу «Категории получателей дополнительных мер социальной поддержки и социальной помощи» дополнить абзацами шестым и седьмы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– детей-сирот и детей, оставшихся без попечения родителей (за исключением детей, находящихся на полном государственном обеспечении в организациях для детей-сирот и детей, оставшихся без попечения родителей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исполнения настоящего решения возложить на председателя постоянной комиссии Городского Совета по социальной политике Бондаря В.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.01.2018, за исключением пункта 1.5 настоящего решения, вступающего в силу через десять дней со дня опубликования в газете «Заполярная правда»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4. Настоящее решение опубликовать в газете «Заполярная правда»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                </w:t>
            </w:r>
            <w:r>
              <w:rPr>
                <w:szCs w:val="26"/>
              </w:rPr>
              <w:t>Р.В. Ахметчин</w:t>
            </w:r>
          </w:p>
        </w:tc>
      </w:tr>
    </w:tbl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3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eastAsia="Times New Roman" w:cs="Times New Roman"/>
      <w:szCs w:val="20"/>
    </w:rPr>
  </w:style>
  <w:style w:type="character" w:styleId="Style17">
    <w:name w:val="Нижний колонтитул Знак"/>
    <w:qFormat/>
    <w:rPr>
      <w:rFonts w:eastAsia="Times New Roman" w:cs="Times New Roman"/>
      <w:szCs w:val="20"/>
    </w:rPr>
  </w:style>
  <w:style w:type="character" w:styleId="Style18">
    <w:name w:val="Название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9">
    <w:name w:val="Основной текст с отступом Знак"/>
    <w:qFormat/>
    <w:rPr>
      <w:rFonts w:eastAsia="Times New Roman"/>
      <w:sz w:val="26"/>
      <w:szCs w:val="22"/>
    </w:rPr>
  </w:style>
  <w:style w:type="character" w:styleId="2">
    <w:name w:val="Основной текст 2 Знак"/>
    <w:qFormat/>
    <w:rPr>
      <w:rFonts w:eastAsia="Times New Roman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 w:cs="Times New Roman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DEBB83C006019A988FFE3AD31CB9DE707A440F6748FB4B046BF3DDB7C30A0B3A5B197D031CA1CC5B2762C6kFc9E" TargetMode="External"/><Relationship Id="rId4" Type="http://schemas.openxmlformats.org/officeDocument/2006/relationships/hyperlink" Target="consultantplus://offline/ref=11DEBB83C006019A988FFE3AD31CB9DE707A440F6748FB4B046BF3DDB7C30A0B3A5B197D031CA1CC5B276CC3kFcAE" TargetMode="External"/><Relationship Id="rId5" Type="http://schemas.openxmlformats.org/officeDocument/2006/relationships/hyperlink" Target="consultantplus://offline/ref=11DEBB83C006019A988FFE3AD31CB9DE707A440F6748FB4B046BF3DDB7C30A0B3A5B197D031CA1CC5B276CC3kFcAE" TargetMode="External"/><Relationship Id="rId6" Type="http://schemas.openxmlformats.org/officeDocument/2006/relationships/hyperlink" Target="consultantplus://offline/ref=11DEBB83C006019A988FFE3AD31CB9DE707A440F6748FB4B046BF3DDB7C30A0B3A5B197D031CA1CC5B276CC3kFcA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4:00Z</dcterms:created>
  <dc:creator>Усенок</dc:creator>
  <dc:description/>
  <cp:keywords/>
  <dc:language>en-US</dc:language>
  <cp:lastModifiedBy>Данько Марина Викторовна</cp:lastModifiedBy>
  <cp:lastPrinted>2017-12-12T12:39:00Z</cp:lastPrinted>
  <dcterms:modified xsi:type="dcterms:W3CDTF">2017-12-13T02:59:00Z</dcterms:modified>
  <cp:revision>9</cp:revision>
  <dc:subject/>
  <dc:title/>
</cp:coreProperties>
</file>