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0.01.2012</w:t>
        <w:tab/>
        <w:t xml:space="preserve">                                       г.Норильск</w:t>
        <w:tab/>
        <w:t xml:space="preserve">                                                 № 2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Н.П.Ибадовой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здравоохранения (ЦС-1) в г.Норильск, район Кайеркан, район ул.Надеждинская, 19, земельный участок № 31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>Н.П.Ибадовой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0:00Z</dcterms:created>
  <dc:creator>EW/LN/CB</dc:creator>
  <dc:description/>
  <cp:keywords>Ethan</cp:keywords>
  <dc:language>en-US</dc:language>
  <cp:lastModifiedBy>DyakovaON</cp:lastModifiedBy>
  <cp:lastPrinted>2012-01-23T13:00:00Z</cp:lastPrinted>
  <dcterms:modified xsi:type="dcterms:W3CDTF">2012-01-30T08:50:00Z</dcterms:modified>
  <cp:revision>2</cp:revision>
  <dc:subject/>
  <dc:title>Ethan Frome</dc:title>
</cp:coreProperties>
</file>