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1.2022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Норильск</w:t>
        <w:tab/>
        <w:t xml:space="preserve">          № 4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по осуществлению контроля за исполнением нанимателями жилых помещений специализированного муниципального жилищного фонда обязанностей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существления контроля за исполнением нанимателями жилых помещений специализированного муниципального жилищного фонда обязанностей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руководствуясь Жилищным кодексом РФ, методическими рекомендациями министерства образования Красноярск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по осуществлению контроля за исполнением нанимателями жилых помещений специализированного муниципального жилищного фонда обязанностей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в газете «Заполярная прав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Р.И. Красовский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6" w:hRule="atLeast"/>
        </w:trPr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города Норильска 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12.2022 № 43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существлению контроля за исполнением нанимателями жилых помещений специализированного муниципального жилищного фонда обязанностей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Настоящий Порядок </w:t>
      </w:r>
      <w:r>
        <w:rPr>
          <w:rFonts w:cs="Times New Roman" w:ascii="Times New Roman" w:hAnsi="Times New Roman"/>
          <w:sz w:val="26"/>
          <w:szCs w:val="26"/>
        </w:rPr>
        <w:t xml:space="preserve">разработан в соответствии со статьей 100 Жилищного кодекса РФ,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контроля за исполнением нанимателями жилых помещений специализированного муниципального жилищного фонда обязанностей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следующие понятия и сокращения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аниматель – гражданин, заключивший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Управление жилищного фонда – Управление жилищного фонда Администрации города Норильска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Отдел опеки и попечительства – Отдел опеки и попечительства Администрации города Норильска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жилые помещения – жилые помещения специализированного муниципального жилищного фонда муниципального образования город Норильск, занятые гражданами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план проведения проверок – план проведения плановых проверок жилых помещений, занятых гражданами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; 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роведение плановой проверки – проведение плановой выездной и документарной проверки исполнения нанимателями жилых помещений специализированного муниципального жилищного фонда обязанностей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нимателями жилых помещений специализированного муниципального жилищного фонда обязанностей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осуществляется в целях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едотвращения проживания в жилом помещении лиц, не имеющих на то законных оснований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обеспечения использования жилого помещения по назначению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обеспечения своевременного внесения платы за жилое помещение и коммунальные услуги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беспечение надлежащего санитарного и технического состояния жилого помещения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. Контроль за исполнением нанимателями жилых помещений специализированного муниципального жилищного фонда обязанностей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осуществляет Управление жилищного фонда совместно с Отделом опеки и попечительства путем проведения плановых проверок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епосредственное проведение плановых проверок осуществляется одним представителем Управления жилищного фонда и одним представителем Отдела опеки и попечительства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едставитель Управления жилищного фонда назначается приказом начальника Управления жилищного фонда, представитель Отдела опеки и попечительства назначается приказом начальника Отдела опеки и попечительства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 Проведение плановых проверок осуществляется не чаще одного раза в год в соответствии с планом проведения проверок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6. План проведения проверок утверждается приказом начальника Управления жилищного фонда ежегодно до 25 декабря года, предшествующего году проведения плановых проверок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7. Управление жилищного фонда оформляет уведомление о проведении плановой проверки и направляет нанимателю способом, обеспечивающим подтверждение его получения, в срок не позднее чем за 30 календарных дней до даты проведения плановой проверки, указанной в плане проведения проверок. </w:t>
        <w:tab/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8. В целях обеспечения проведения плановой проверки Управление жилищного фонда в срок не позднее чем за 30 календарных дней до даты проведения плановой проверки запрашивает информацию о наличии (отсутствии) задолженности у нанимателя за жилое помещение и коммунальные услуги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9. В ходе проведения плановой проверки осуществляется осмотр жилого помещения, оценивается информация о наличии (отсутствии) задолженности платы за жилое помещение и коммунальные услуги, при наличии задолженности по плате за жилое помещение и коммунальные услуги выясняются у нанимателя причины ее возникновения, а также проводится беседа с нанимателем и членами его семьи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0. По результату проведения плановой проверки Управление жилищного фонда в срок не позднее 5-ти рабочих дней с даты проведения проверки составляет акт проверки жилого помещения по форме, согласно приложению к настоящему постановлению, который утверждается начальником Управления жилищного фонда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1. Акт проверки жилого помещения должен содержать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оценку общего технического состояния жилого помещения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сведения о проживающих в жилом помещении гражданах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сведения об использовании жилого помещения по назначению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сведения о наличии (отсутствии) задолженности по плате за жилое помещение и коммунальные услуги;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сведения о выявленных нарушениях требований законодательства и срок для их устранения. 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Управление жилищного фонда составляет акт проверки жилого помещения в 2-х экземплярах, один из которых в течение 5-ти рабочих дней с даты его утверждения начальником Управления жилищного фонда, направляет в адрес нанимателя способом, обеспечивающим подтверждение его получения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пия акта проверки жилого помещения Управление жилищного фонда направляет в адрес Отдела опеки и попечительства в срок не позднее 5-ти рабочих дней с даты утверждения акта проверки жилого помещения начальником Управления жилищного фонда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щий срок для устранения нанимателем выявленных нарушений при проведении плановой проверки составляет два месяца с даты утверждения начальником Управления жилищного фонда акта проверки жилого помещения. 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2. В случае выявления нарушений требований действующего законодательства, Управление жилищного фонда совместно с Отделом опеки и попечительства по истечении срока, указанного в пункте 11 настоящего Порядка, осуществляет повторную проверку жилого помещения с целью установления факта устранения нанимателем выявленных нарушений в порядке, установленном пунктами 8-11 настоящего Порядка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3. В случае неустранения нанимателем выявленных нарушений в установленный срок, Управление жилищного фонда принимает меры, в пределах своей компетенции, в соответствии с действующим законодательством. 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4. Внеплановые проверки осуществляются Управление жилищного фонда в рамках проведения муниципального жилищного контроля в порядке, установленном действующим законодательством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лучае проведения Управлением жилищного фонда муниципального жилищного контроля в отношении нанимателя, Управление жилищного фонда в течение 5-ти рабочих дней с даты окончания проверки направляет копию акта проверки в адрес Отдела опеки и попечительства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о осуществлению контроля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исполнением нанимателями жилых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мещений специализированного муниципального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ого фонда обязанностей по договорам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йма жилого помещения для детей-сирот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детей, оставшихся без попечения родителей,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 из числа детей-сирот и детей,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тавшихся без попечения родителей,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ому постановлением Администрации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 от 14.01.2022 № 43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4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ом Управления жилищного фонда Администрации города Норильска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_______г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 __________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и жилого помещения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____» ___________г.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наименование должности лиц, проводивших проверку)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исутствии _____________________________________________________________</w:t>
        <w:br/>
      </w:r>
      <w:r>
        <w:rPr>
          <w:rFonts w:cs="Times New Roman" w:ascii="Times New Roman" w:hAnsi="Times New Roman"/>
          <w:color w:val="000000"/>
        </w:rPr>
        <w:t>(Фамилия, имя, отчество лица, находившегося в жилом помещении на момент проверк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а проверка на предмет исполнения нанимателем 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нанима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нностей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от «_____»________ №___________ в отношении  жилого помещения специализированного муниципального жилищного фонда, расположенного по адресу:__________________________________________________.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оверки установлено следующее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техническое состояние жилого помещения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роживающих в жилом помещении гражданах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е об использовании жилого помещения по назначению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наличии (отсутствии) задолженности по плате за жилое помещение и коммунальные услуги 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чины возникновения задолженности по плате за жилое помещение и коммунальные услуги (при наличии) 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выявленных нарушениях: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ля устранения выявленных нарушений: 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ая информация: 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 Управления жилищного фонда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 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 Отдела опеки и попечительства 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 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1:00Z</dcterms:created>
  <dc:creator>User</dc:creator>
  <dc:description/>
  <cp:keywords/>
  <dc:language>en-US</dc:language>
  <cp:lastModifiedBy>Грицюк Марина Геннадьевна</cp:lastModifiedBy>
  <cp:lastPrinted>2021-12-13T12:28:00Z</cp:lastPrinted>
  <dcterms:modified xsi:type="dcterms:W3CDTF">2022-01-14T04:18:00Z</dcterms:modified>
  <cp:revision>3</cp:revision>
  <dc:subject/>
  <dc:title/>
</cp:coreProperties>
</file>