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2.10.</w:t>
      </w:r>
      <w:r>
        <w:rPr>
          <w:sz w:val="26"/>
          <w:szCs w:val="26"/>
        </w:rPr>
        <w:t>2024</w:t>
      </w:r>
      <w:r>
        <w:rPr>
          <w:sz w:val="28"/>
        </w:rPr>
        <w:t xml:space="preserve"> </w:t>
        <w:tab/>
        <w:t xml:space="preserve">                                     </w:t>
      </w:r>
      <w:r>
        <w:rPr>
          <w:sz w:val="26"/>
        </w:rPr>
        <w:t>г. Норильск</w:t>
        <w:tab/>
        <w:tab/>
        <w:t xml:space="preserve">                              № 4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1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Норильска от 03.06.2021 № 250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ст. 78.1 Бюджетн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 некоммерческих организациях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Уставом городского округа город Норильск Красноярского кра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СТАНОВЛЯЮ: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города Норильска от 03.06.2021 № 250 «Об утверждении Порядка предоставления субсидии некоммерческой организации «Фонд социальной защиты населения и развития территории Норильского промышленного района» (далее – Постановление)</w:t>
      </w:r>
      <w:r>
        <w:rPr>
          <w:sz w:val="26"/>
          <w:szCs w:val="26"/>
        </w:rPr>
        <w:t xml:space="preserve">,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реамбуле Постановления слова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» заменить словами «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нести в Порядок предоставления субсидии некоммерческой организации «Фонд социальной защиты населения и развития территории Норильского промышленного района», утвержденный Постановлением (далее -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1. Пункт 1.2 Порядка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2. Субсидия предоставляется Фонду в целях финансового обеспечения затрат, в рамках мероприятий муниципальной программы «Управление муниципальными финансами», утвержденной постановлением Администрации города Нориль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) для осуществления социальных выплат населению муниципального образования город Норильск (дополнительных компенсационных выплат лицам, работающим и проживающим в локальной природно-климатической зоне Крайнего Севера в муниципальном образовании город Норильск) в соответствии с Решением Норильского городского Совета депутатов от 17.02.2009 № 17-403 «Об утверждении Положения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» (далее – Положение о ДКВ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б) на осуществление и обеспечение осуществления уставных видов деятельности Фонд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2. Пункт 1.4 Порядка изложить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4. Сведения о субсидии размещаются на едином портале бюджетной системы Российской Федерации в информационно-телекоммуникационной сети Интернет (в разделе единого портала)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По всему тексту Порядка слово «Договор» заменить словом «Соглашение» в соответствующих падежах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4. Пункт 2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2. Фонд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онд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онд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Фонд не находится в составляемых в рамках реализации полномочий, предусмотренных </w:t>
      </w:r>
      <w:r>
        <w:rPr>
          <w:color w:val="000000"/>
          <w:sz w:val="26"/>
          <w:szCs w:val="26"/>
        </w:rPr>
        <w:t>главой VII</w:t>
      </w:r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нд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онд не должен получать средства из местного бюджета на основании иных нормативных правовых актов на цели, </w:t>
      </w:r>
      <w:r>
        <w:rPr>
          <w:color w:val="000000"/>
          <w:sz w:val="26"/>
          <w:szCs w:val="26"/>
        </w:rPr>
        <w:t>указанные в пункте 1.2 настоящего</w:t>
      </w:r>
      <w:r>
        <w:rPr>
          <w:sz w:val="26"/>
          <w:szCs w:val="26"/>
        </w:rPr>
        <w:t xml:space="preserve"> Порядк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5. Пункт 2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.3. Для заключения Соглашения Фонд представляет в Финансовое управление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пию Устава Фон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идетельство о постановке на учет Фонда в налоговом органе по месту его нахо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идетельство о государственной регистрации Фон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, подтверждающий полномочия директора Фон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5"/>
      <w:bookmarkEnd w:id="0"/>
      <w:r>
        <w:rPr>
          <w:sz w:val="26"/>
          <w:szCs w:val="26"/>
        </w:rPr>
        <w:t>д) выписку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Par7"/>
      <w:bookmarkEnd w:id="1"/>
      <w:r>
        <w:rPr>
          <w:sz w:val="26"/>
          <w:szCs w:val="26"/>
        </w:rPr>
        <w:t>е) справку, подписанную руководителем Фонда по форме согласно приложению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ументы, предусмотренные </w:t>
      </w:r>
      <w:r>
        <w:rPr>
          <w:color w:val="000000"/>
          <w:sz w:val="26"/>
          <w:szCs w:val="26"/>
        </w:rPr>
        <w:t>подпунктами «д</w:t>
      </w:r>
      <w:r>
        <w:rPr>
          <w:sz w:val="26"/>
          <w:szCs w:val="26"/>
        </w:rPr>
        <w:t>», «е» настоящего пункта, представляются по состоянию на первое число месяца, предшествующего месяцу, в котором планируется заключение Согла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еречисленных в настоящем пункте, должны быть заверены руководителем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кументы, предусмотренные настоящим пунктом, представляются за десять рабочих дней до даты заключения Соглашения на бумажном носителе и должны быть прошиты, пронумерованы и скреплены подписью руководителя и печатью (при наличии) Фонда с указанием общего количества лис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 несет ответственность за достоверность представляемых сведений в соответствии с действующим законодательством Российской Федерации.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В пункте 2.6 Порядк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1 В абзаце первом слова «начальника Финансового управления» заменить словами «заместителя Главы города Норильска по экономике и финансам – начальника Финансового управления Администрации города Норильска»;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6.2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о согласии Фонда 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Финансовым управлением проверок соблюдения ими условий и порядка предоставления субсидий, в том числе в части достижения результатов их предоставления, а также на осуществление органами муниципального финансового контроля (Контрольно-ревизионный отдел Администрации города Норильска, Контрольно-счетная палата города Норильска) проверок в соответствии со статьями 268.1 и 269.2 Бюджетного кодекса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7. Пункт 2.8 Порядк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При реорганизации Фонда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организации Фонда в форме разделения, выделения, а также при ликвидации Фонда, или прекращения деятельности Фонда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, источником финансового обеспечения которых является субсидия, и возврате неиспользованного остатка субсидии в местный бюджет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.8.  Пункт 2.11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«2.11. </w:t>
      </w:r>
      <w:r>
        <w:rPr>
          <w:sz w:val="26"/>
          <w:szCs w:val="26"/>
        </w:rPr>
        <w:t>Предоставление субсидии Фонду осуществляется в пределах бюджетных ассигнований, предусмотренных на эти цели решением Норильского городского Совета депутатов о бюджете муниципального образования город Норильск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мер субсидии </w:t>
      </w:r>
      <w:r>
        <w:rPr>
          <w:sz w:val="26"/>
          <w:szCs w:val="26"/>
        </w:rPr>
        <w:t xml:space="preserve">на осуществление социальных выплат населению муниципального образования город Норильск (дополнительных компенсационных выплат лицам, работающим и проживающим в локальной природно-климатической зоне Крайнего Севера в муниципальном образовании город Норильск) </w:t>
      </w:r>
      <w:r>
        <w:rPr>
          <w:color w:val="000000"/>
          <w:sz w:val="26"/>
          <w:szCs w:val="26"/>
        </w:rPr>
        <w:t xml:space="preserve">определяется </w:t>
      </w:r>
      <w:r>
        <w:rPr>
          <w:sz w:val="26"/>
          <w:szCs w:val="26"/>
        </w:rPr>
        <w:t>в соответствии с Положением о ДК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 субсидии на осуществление и обеспечение осуществления уставных видов деятельности Фонда определяется в соответствии со сметой, составленной с учетом требований, установленных порядком формирования проекта бюджета муниципального образования город Норильск на очередной финансовый год и плановый период, утвержденным постановлением Администрации города Норильска (далее – смета).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.9. Пункт 2.12 Порядка исключить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0. Подпункт «б» пункта 2.13 Порядка изложить в следующей редакции: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>«б) на осуществление и обеспечение осуществления уставных видов деятельности</w:t>
      </w:r>
      <w:r>
        <w:rPr>
          <w:sz w:val="26"/>
          <w:szCs w:val="26"/>
        </w:rPr>
        <w:t>, в рамках сметы Фонда - с предоставлением копий документов по предполагаемым к оплате (ранее не оплаченным за счет иных источников финансирования) расходам, принимаемых к учету, на сумму заявленных к получению средств субсидии, в рамках сметы Фонда.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11. Пункт 3.1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ab/>
        <w:t>«</w:t>
      </w:r>
      <w:r>
        <w:rPr>
          <w:sz w:val="26"/>
          <w:szCs w:val="26"/>
        </w:rPr>
        <w:t>3.1. Фонд ежеквартально не позднее 10 числа месяца, следующего за отчетным кварталом (за четвертый квартал - не позднее 15 января), нарастающим итогом предоставляет в Финансовое управл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чет о расходах, источником финансового обеспечения которых я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тчет о достижении значений результата предоставления субсидии, </w:t>
      </w:r>
      <w:r>
        <w:rPr>
          <w:color w:val="000000"/>
          <w:sz w:val="26"/>
          <w:szCs w:val="26"/>
        </w:rPr>
        <w:t xml:space="preserve">предусмотренного </w:t>
      </w:r>
      <w:hyperlink r:id="rId3">
        <w:r>
          <w:rPr>
            <w:rStyle w:val="InternetLink"/>
            <w:color w:val="000000"/>
            <w:sz w:val="26"/>
            <w:szCs w:val="26"/>
          </w:rPr>
          <w:t>пунктом 2.9</w:t>
        </w:r>
      </w:hyperlink>
      <w:r>
        <w:rPr>
          <w:color w:val="000000"/>
          <w:sz w:val="26"/>
          <w:szCs w:val="26"/>
        </w:rPr>
        <w:t xml:space="preserve"> настоящего</w:t>
      </w:r>
      <w:r>
        <w:rPr>
          <w:sz w:val="26"/>
          <w:szCs w:val="26"/>
        </w:rPr>
        <w:t xml:space="preserve"> Порядк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ормы предоставления данных отчетов устанавливаются типовой формой соглашения, утвержденной приказом заместителя Главы города Норильска по экономике и финансам – начальника Финансового управления Администрации города Норильск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нд также предоставляет в Финансовое управление отчет об осуществлении расходов. Сроки и форма предоставления Фондом данного отчета устанавливаются в Соглаш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Финансовое управление осуществляет проверку и принятие отчетов, указанных в настоящем пункте, в срок, не превышающий 20 календарных дней с даты предоставления отчетности. </w:t>
      </w:r>
      <w:r>
        <w:rPr>
          <w:sz w:val="26"/>
          <w:szCs w:val="26"/>
        </w:rPr>
        <w:t>В случае наличия замечаний к отчетам Финансовое управление в течение 5 календарных дней со дня, следующего за днем завершения проверки, уведомляет Фонд о необходимости уточнения отчетов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.12. Абзац третий пункта 3.2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«- на осуществление и обеспечение осуществления уставных видов деятельности Фонда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.13. Абзац первый пункта 4.1 Порядка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«4.1. </w:t>
      </w:r>
      <w:r>
        <w:rPr>
          <w:sz w:val="26"/>
          <w:szCs w:val="26"/>
        </w:rPr>
        <w:t>Контроль соблюдения Фондом условий и порядка предоставления субсидии, в том числе в части достижения результатов ее предоставления, осуществляется Финансовым управлением путем проведения проверок соблюдения условий и порядка предоставления субсидии, а также результатов ее предоставления.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2.14. Пункт 4.5 Порядка изложить в новой редакции: </w:t>
      </w:r>
    </w:p>
    <w:p>
      <w:pPr>
        <w:pStyle w:val="Normal"/>
        <w:spacing w:lineRule="auto" w:line="259" w:before="0" w:after="1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5. Финансовое управление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установленным приказом Минфина Росс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ополнить Порядок приложением «Справка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</w:t>
        <w:tab/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firstLine="4536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  <w:t>Администрации города Норильска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  <w:t>от 22.10.2024 № 499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firstLine="4536"/>
        <w:rPr/>
      </w:pPr>
      <w:r>
        <w:rPr>
          <w:sz w:val="22"/>
          <w:szCs w:val="22"/>
        </w:rPr>
        <w:t xml:space="preserve">к Порядку предоставления субсидии </w:t>
      </w:r>
    </w:p>
    <w:p>
      <w:pPr>
        <w:pStyle w:val="Normal"/>
        <w:autoSpaceDE w:val="false"/>
        <w:ind w:firstLine="4536"/>
        <w:rPr/>
      </w:pPr>
      <w:r>
        <w:rPr>
          <w:sz w:val="22"/>
          <w:szCs w:val="22"/>
        </w:rPr>
        <w:t xml:space="preserve">некоммерческой организации «Фонд социальной 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  <w:t>защиты населения и развития территории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  <w:t>норильского промышленного района»,</w:t>
      </w:r>
    </w:p>
    <w:p>
      <w:pPr>
        <w:pStyle w:val="Normal"/>
        <w:autoSpaceDE w:val="false"/>
        <w:ind w:firstLine="4536"/>
        <w:rPr/>
      </w:pPr>
      <w:r>
        <w:rPr>
          <w:sz w:val="22"/>
          <w:szCs w:val="22"/>
        </w:rPr>
        <w:t>утвержденному постановлением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  <w:t>Администрации города Норильска</w:t>
      </w:r>
    </w:p>
    <w:p>
      <w:pPr>
        <w:pStyle w:val="Normal"/>
        <w:autoSpaceDE w:val="false"/>
        <w:ind w:firstLine="4536"/>
        <w:rPr>
          <w:sz w:val="22"/>
          <w:szCs w:val="22"/>
        </w:rPr>
      </w:pPr>
      <w:r>
        <w:rPr>
          <w:sz w:val="22"/>
          <w:szCs w:val="22"/>
        </w:rPr>
        <w:t>от 03.06.2021 № 250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2467"/>
        <w:gridCol w:w="3441"/>
      </w:tblGrid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тоящим некоммерческая организация «Фонд социальной защиты населения и развития территории норильского промышленного района» подтверждает, что на первое число месяца, предшествующего месяцу, в котором планируется заключение Договор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- не находится в составляемых в рамках реализации полномочий, </w:t>
            </w:r>
            <w:r>
              <w:rPr>
                <w:color w:val="000000"/>
                <w:sz w:val="26"/>
                <w:szCs w:val="26"/>
              </w:rPr>
              <w:t>предусмотренных главой VII</w:t>
            </w:r>
            <w:r>
              <w:rPr>
                <w:sz w:val="26"/>
                <w:szCs w:val="26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 является иностранным агентом в соответствии с Федеральным законом «О контроле за деятельностью лиц, находящихся под иностранным влиянием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 руководителя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344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__» _________ 20_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(при наличии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07064&amp;dst=1001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3:00Z</dcterms:created>
  <dc:creator>Ситнова А.В.</dc:creator>
  <dc:description/>
  <cp:keywords/>
  <dc:language>en-US</dc:language>
  <cp:lastModifiedBy>Грицюк Марина Геннадьевна</cp:lastModifiedBy>
  <cp:lastPrinted>2024-09-04T16:12:00Z</cp:lastPrinted>
  <dcterms:modified xsi:type="dcterms:W3CDTF">2024-10-22T03:03:00Z</dcterms:modified>
  <cp:revision>113</cp:revision>
  <dc:subject/>
  <dc:title>РОССИЙСКАЯ  ФЕДЕРАЦИЯ</dc:title>
</cp:coreProperties>
</file>