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2.2014                                                г.Норильск                                                       № 96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649" w:hRule="atLeast"/>
          <w:cantSplit w:val="true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города Норильска </w:t>
              <w:br/>
              <w:t xml:space="preserve">от 28.10.2011 №516 «Об осуществлении государственных полномочий </w:t>
              <w:br/>
              <w:t>МКУ «Норильский городской арх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2"/>
        <w:tabs>
          <w:tab w:val="clear" w:pos="708"/>
          <w:tab w:val="left" w:pos="9639" w:leader="none"/>
        </w:tabs>
        <w:ind w:right="0" w:hanging="0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ind w:right="0" w:hanging="0"/>
        <w:rPr>
          <w:spacing w:val="-4"/>
          <w:szCs w:val="26"/>
        </w:rPr>
      </w:pPr>
      <w:r>
        <w:rPr>
          <w:spacing w:val="-4"/>
          <w:szCs w:val="26"/>
        </w:rPr>
        <w:tab/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Красноярского края от 05.12.2013 №5-1906 «О внесении изменений в Закон края «О наделении органов местного самоуправления государственными полномочиями в области архивного дел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ОСТАНОВЛЯЮ:</w:t>
      </w:r>
    </w:p>
    <w:p>
      <w:pPr>
        <w:pStyle w:val="TextBody"/>
        <w:ind w:firstLine="85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w:anchor="Par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заимодействия Финансового управления Администрации города Норильска и МКУ «Норильский городской архив» по расходованию и учету средств субвенции, предоставляемой бюджету муниципального образования город Норильск для осуществления государственных полномочий в области архивного дела, утвержденный постановлением Администрации города Норильска от 28.10.2011 №516 «Об осуществлении государственных полномочий МКУ «Норильский городской архив» (далее - Порядок), следующее изменение:</w:t>
      </w:r>
    </w:p>
    <w:p>
      <w:pPr>
        <w:pStyle w:val="23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5 Порядка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. Финансовое управление в соответствии с Законом Красноярского края, указанным в </w:t>
      </w:r>
      <w:hyperlink w:anchor="Par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редставляет в архивное агентство Красноярского края финансовую отчетность об использовании средств, выделенных из краевого бюджета на осуществление государственных полномочий, по формам и в сроки, установленные архивным агентством Красноярского кра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 даты его подписания и распространяет свое действие на правоотношения, возникшие с 01.01.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     И.В. Перетят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Style19">
    <w:name w:val="Основной текст с отступом Знак"/>
    <w:basedOn w:val="Style14"/>
    <w:qFormat/>
    <w:rPr>
      <w:sz w:val="22"/>
      <w:szCs w:val="22"/>
    </w:rPr>
  </w:style>
  <w:style w:type="character" w:styleId="21">
    <w:name w:val="Основной текст с отступом 2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ind w:right="524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8:00Z</dcterms:created>
  <dc:creator>501-2</dc:creator>
  <dc:description/>
  <cp:keywords/>
  <dc:language>en-US</dc:language>
  <cp:lastModifiedBy>adm114</cp:lastModifiedBy>
  <cp:lastPrinted>2014-02-27T16:37:00Z</cp:lastPrinted>
  <dcterms:modified xsi:type="dcterms:W3CDTF">2014-02-28T08:39:00Z</dcterms:modified>
  <cp:revision>13</cp:revision>
  <dc:subject/>
  <dc:title/>
</cp:coreProperties>
</file>