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7.2019</w:t>
        <w:tab/>
        <w:t>г. Норильск</w:t>
        <w:tab/>
        <w:t>№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3.09.2015 № 463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исвоению, изменению и аннулированию адресов,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своению, изменению и аннулированию адресов, утвержденный постановлением Администрации города Норильска от 03.09.2015 № 463 (далее –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.7.1.1 Административного регламент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 абзаце первом слова «уполномоченное садоводческим, огородническим и (или) дачным некоммерческим объединением граждан» заменить словами «уполномоченные садоводческим или огородническим некоммерческим товариществом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первом слова «садоводческого, огороднического и (или) дачного некоммерческого объединения граждан» заменить словами «садоводческого или огороднического некоммерческого товарищества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пункт 2.8 Административного регламента абзацем восьмым следующего содержания</w:t>
      </w:r>
      <w:r>
        <w:rPr>
          <w:rFonts w:cs="Times New Roman" w:ascii="Times New Roman" w:hAnsi="Times New Roman"/>
          <w:i/>
          <w:sz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</w:t>
        <w:tab/>
        <w:t>основания (случаи), указанные в пункте 2.10 настоящего Административного регламента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Дополнить пункт 2.9 раздела 2 Административного регламента абзацем шестнадцат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</w:t>
        <w:tab/>
        <w:t>основания (случаи), указанные в пункте 2.10 настоящего Административного регламента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дел 2 Административного регламента дополнить новым пунктом 2.10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10.</w:t>
        <w:tab/>
        <w:t xml:space="preserve">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8, 2.9 настоящего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д» - «и» пункта 2.7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д» - «и» пункта 2.7 Административного регламента)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</w:rPr>
        <w:t>ункты 2.10 - 2.18.1 Административного регламента считать пунктами 2.11 - 2.19.1 соответствен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2.2 и в абзаце втором пункта 3.2.4 Административного регламента слова «пункте 2.8» заменить на слова «пунктах 2.8, 2.10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3.2 Административного регламента буквы и цифры «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. 2.9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» заменить на буквы и цифры </w:t>
      </w:r>
      <w:r>
        <w:rPr>
          <w:rFonts w:cs="Times New Roman" w:ascii="Times New Roman" w:hAnsi="Times New Roman"/>
          <w:sz w:val="26"/>
        </w:rPr>
        <w:t>«пунктах 2.9,</w:t>
      </w:r>
      <w:r>
        <w:rPr>
          <w:rFonts w:cs="Times New Roman" w:ascii="Times New Roman" w:hAnsi="Times New Roman"/>
          <w:iCs/>
          <w:sz w:val="26"/>
          <w:szCs w:val="26"/>
        </w:rPr>
        <w:t xml:space="preserve"> 2.10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первом пункта 3.3.3, пункте 3.3.4 Административного регламента буквы и цифры «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. 2.9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» заменить на буквы и цифры </w:t>
      </w:r>
      <w:r>
        <w:rPr>
          <w:rFonts w:cs="Times New Roman" w:ascii="Times New Roman" w:hAnsi="Times New Roman"/>
          <w:sz w:val="26"/>
        </w:rPr>
        <w:t>«пунктами 2.9,</w:t>
      </w:r>
      <w:r>
        <w:rPr>
          <w:rFonts w:cs="Times New Roman" w:ascii="Times New Roman" w:hAnsi="Times New Roman"/>
          <w:iCs/>
          <w:sz w:val="26"/>
          <w:szCs w:val="26"/>
        </w:rPr>
        <w:t xml:space="preserve"> 2.10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пункте 3.3.2 Административного регламента слова «отдела по ИСиСГ» заменить на слова «отдела ИСиСГ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я на правоотношения, возникшие с 18.10.2018, за исключением положений, предусмотренных пунктом 1.1, которые распространяют свое действие на правоотношения, возникшие с 01.01.2019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.о. Главы города Норильска</w:t>
        <w:tab/>
        <w:tab/>
        <w:tab/>
        <w:tab/>
        <w:tab/>
        <w:tab/>
        <w:tab/>
        <w:t>А.В. Ма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8DAE10668E7958721CAEDEB9177FB08991CD9F73D7D057BB2E02700D907D349613A175DC162EC369CC192D004A07F8BE0EDE16A60874C3A46162B1aC0CD" TargetMode="External"/><Relationship Id="rId4" Type="http://schemas.openxmlformats.org/officeDocument/2006/relationships/hyperlink" Target="consultantplus://offline/ref=8C8DAE10668E7958721CAEDEB9177FB08991CD9F73D7D057BB2E02700D907D349613A175DC162EC369CC192D004A07F8BE0EDE16A60874C3A46162B1aC0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4:00Z</dcterms:created>
  <dc:creator>adm64</dc:creator>
  <dc:description/>
  <cp:keywords/>
  <dc:language>en-US</dc:language>
  <cp:lastModifiedBy>Мандрикова Лариса Юрьевна</cp:lastModifiedBy>
  <cp:lastPrinted>2019-07-12T12:58:00Z</cp:lastPrinted>
  <dcterms:modified xsi:type="dcterms:W3CDTF">2019-07-15T05:03:00Z</dcterms:modified>
  <cp:revision>6</cp:revision>
  <dc:subject/>
  <dc:title/>
</cp:coreProperties>
</file>