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АДМИНИСТРАЦИЯ ГОРОДА НОРИЛЬСКА </w:t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КРАСНОЯРСКОГО КРА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right="983" w:hanging="0"/>
              <w:rPr/>
            </w:pPr>
            <w:r>
              <w:rPr/>
              <w:t>27.02.201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г.Норильск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95-орг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9"/>
              <w:tabs>
                <w:tab w:val="clear" w:pos="709"/>
                <w:tab w:val="left" w:pos="9354" w:leader="none"/>
              </w:tabs>
              <w:spacing w:before="240" w:after="6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летних кафе, объектов сезонной мелкорозничной торговли, детских игровых площадок на территории муниципального образования город Норильск в 2012 году</w:t>
            </w:r>
          </w:p>
        </w:tc>
      </w:tr>
    </w:tbl>
    <w:p>
      <w:pPr>
        <w:pStyle w:val="TextBodyIndent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размещения летних кафе, объектов сезонной мелкорозничной торговли, детских игровых площадок на территории муниципального образования город Норильск, в соответствии </w:t>
      </w:r>
      <w:r>
        <w:rPr>
          <w:sz w:val="26"/>
        </w:rPr>
        <w:t xml:space="preserve">с Законом РФ от 07.02.1992 №2300-1 «О защите прав потребителей», решением Городского Совета муниципального образования город Норильск от 01.06.2001 №3-51 «Об утверждении правил работы предприятий торговли и основных требований к работе мелкорозничной торговой сети на территории муниципального образования город Норильск», постановлением Администрации города Норильска </w:t>
      </w:r>
      <w:r>
        <w:rPr>
          <w:sz w:val="26"/>
          <w:szCs w:val="26"/>
        </w:rPr>
        <w:t>от 22.04.2009 №209 «О порядке размещения летних кафе, объектов сезонной мелкорозничной торговли, детских игровых площадок на территории муниципального образования город Норильск»,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sz w:val="26"/>
        </w:rPr>
        <w:t xml:space="preserve">перечень мест размещения летних кафе, объектов сезонной мелкорозничной торговли, детских игровых площадок на территории муниципального образования город Норильск в 2012 году (прилагается).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Установить период размещения летних кафе, объектов сезонной мелкорозничной торговли, детских игровых площадок на территории муниципального образования город Норильск с 1 июня по 30 сентября 2012 года.</w:t>
      </w:r>
    </w:p>
    <w:p>
      <w:pPr>
        <w:pStyle w:val="Style9"/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правлению потребительского рынка и услуг Администрации города Норильска (Е.С.Сапожникова):</w:t>
      </w:r>
    </w:p>
    <w:p>
      <w:pPr>
        <w:pStyle w:val="Style9"/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3.1. обеспечить прием заявлений от субъектов предпринимательской деятельности на участие в конкурсе на право размещения </w:t>
      </w:r>
      <w:r>
        <w:rPr>
          <w:sz w:val="26"/>
          <w:szCs w:val="26"/>
        </w:rPr>
        <w:t xml:space="preserve">летних кафе, объектов сезонной мелкорозничной торговли, детских игровых площадок </w:t>
      </w:r>
      <w:r>
        <w:rPr>
          <w:sz w:val="26"/>
        </w:rPr>
        <w:t>в течение 30 календарных дней со дня, следующего за днем опубликования настоящего распоряжения в газете «Заполярная правда»;</w:t>
      </w:r>
    </w:p>
    <w:p>
      <w:pPr>
        <w:pStyle w:val="Style9"/>
        <w:tabs>
          <w:tab w:val="clear" w:pos="709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3.2. осуществлять прием заявлений от субъектов предпринимательской деятельности на право размещения </w:t>
      </w:r>
      <w:r>
        <w:rPr>
          <w:sz w:val="26"/>
          <w:szCs w:val="26"/>
        </w:rPr>
        <w:t>летних кафе, объектов сезонной мелкорозничной торговли, детских игровых площадок после проведения конкурса для распределения невостребованных мест с учетом периода функционирования летних кафе, объектов сезонной мелкорозничной торговли, детских игровых площадок, установленного пунктом 2 настоящего распоряжения;</w:t>
      </w:r>
    </w:p>
    <w:p>
      <w:pPr>
        <w:pStyle w:val="Style9"/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3.3. обеспечить организацию проведения конкурса на право размещения летних кафе, объектов сезонной мелкорозничной торговли, детских игровых площадок на территории муниципального образования город Норильск среди субъектов предпринимательской деятельности;</w:t>
      </w:r>
    </w:p>
    <w:p>
      <w:pPr>
        <w:pStyle w:val="Style9"/>
        <w:tabs>
          <w:tab w:val="clear" w:pos="709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3.4. в целях обеспечения полноты сбора единого налога на вмененный доход для отдельных видов деятельности </w:t>
      </w:r>
      <w:r>
        <w:rPr>
          <w:sz w:val="26"/>
          <w:szCs w:val="26"/>
        </w:rPr>
        <w:t>на территории муниципального образования город Норильск</w:t>
      </w:r>
      <w:r>
        <w:rPr>
          <w:sz w:val="26"/>
        </w:rPr>
        <w:t xml:space="preserve"> направить информацию в Инспекцию Федеральной налоговой службы по городу Норильску о субъектах предпринимательской деятельности, получивших право на размещение летних кафе, объектов сезонной мелкорозничной торговли, детских игровых площадок.</w:t>
      </w:r>
    </w:p>
    <w:p>
      <w:pPr>
        <w:pStyle w:val="Style9"/>
        <w:tabs>
          <w:tab w:val="clear" w:pos="709"/>
          <w:tab w:val="left" w:pos="1134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4. Рекомендовать Отделу министерства внутренних дел РФ по городу Норильску  (Г.В.Маслов) принять меры к пресечению торговли в неустановленных местах.</w:t>
      </w:r>
    </w:p>
    <w:p>
      <w:pPr>
        <w:pStyle w:val="Style9"/>
        <w:tabs>
          <w:tab w:val="clear" w:pos="709"/>
          <w:tab w:val="left" w:pos="1134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5. Считать утратившим силу распоряжение Администрации города Норильска от 28.01.2011 №15-орг «Об организации летних кафе, объектов сезонной мелкорозничной торговли, детских игровых площадок на территории муниципального образования город Норильск».</w:t>
      </w:r>
    </w:p>
    <w:p>
      <w:pPr>
        <w:pStyle w:val="Style9"/>
        <w:tabs>
          <w:tab w:val="clear" w:pos="709"/>
          <w:tab w:val="left" w:pos="720" w:leader="none"/>
        </w:tabs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6. </w:t>
      </w:r>
      <w:r>
        <w:rPr>
          <w:sz w:val="26"/>
          <w:szCs w:val="26"/>
        </w:rPr>
        <w:t>Опубликовать настоящее распоряжение в газете "Заполярная правда" и разместить его на официальном сайте муниципального образования город Норильск.</w:t>
      </w:r>
      <w:r>
        <w:rPr>
          <w:sz w:val="26"/>
        </w:rPr>
        <w:t xml:space="preserve">               </w:t>
      </w:r>
    </w:p>
    <w:p>
      <w:pPr>
        <w:pStyle w:val="Style9"/>
        <w:tabs>
          <w:tab w:val="clear" w:pos="709"/>
          <w:tab w:val="left" w:pos="720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 xml:space="preserve"> 7. Контроль исполнения пункта 3 настоящего распоряжения возложить на заместителя Главы Администрации города Норильска по собственности и развитию предпринимательства К.П.Степанова, пункта 6 - на руководителя Аппарата Администрации города Норильска Н.А.Тимофеева.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    А.Б.Ру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 xml:space="preserve">УТВЕРЖДЕН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 xml:space="preserve">распоряжением Администрации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города Норильск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от  27.02.2012 № 95-орг</w:t>
      </w:r>
    </w:p>
    <w:p>
      <w:pPr>
        <w:pStyle w:val="Normal"/>
        <w:tabs>
          <w:tab w:val="clear" w:pos="709"/>
          <w:tab w:val="left" w:pos="7290" w:leader="none"/>
        </w:tabs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tabs>
          <w:tab w:val="clear" w:pos="709"/>
          <w:tab w:val="left" w:pos="7290" w:leader="none"/>
        </w:tabs>
        <w:jc w:val="center"/>
        <w:rPr>
          <w:sz w:val="26"/>
        </w:rPr>
      </w:pPr>
      <w:r>
        <w:rPr>
          <w:sz w:val="26"/>
        </w:rPr>
        <w:t xml:space="preserve">мест размещения летних кафе, объектов сезонной мелкорозничной торговли, </w:t>
      </w:r>
      <w:r>
        <w:rPr>
          <w:sz w:val="26"/>
          <w:szCs w:val="26"/>
        </w:rPr>
        <w:t xml:space="preserve">детских игровых площадок </w:t>
      </w:r>
      <w:r>
        <w:rPr>
          <w:sz w:val="26"/>
        </w:rPr>
        <w:t>на территории  муниципального образования город Нориль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Летние каф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2"/>
        <w:gridCol w:w="3060"/>
        <w:gridCol w:w="3197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именование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расположение объе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римечание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айон Централь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 пр. Ленинский, 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йон Центр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 ул. Пушкина, 7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рритория, прилегающая к стадиону «Заполярник» со стороны ул. Б.Хмельницкого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 Центр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градская, 8 (ростверк дом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етское кафе с реализацией игрушек, воздушных шаров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 Центр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в районе ул. Талнахская, 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 Тал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. Горняк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тское кафе с детской игровой площадкой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ъекты сезонной мелкорозничной торговл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</w:t>
      </w:r>
      <w:r>
        <w:rPr>
          <w:b/>
          <w:bCs/>
          <w:sz w:val="26"/>
        </w:rPr>
        <w:t>Цветы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0"/>
        <w:gridCol w:w="3054"/>
        <w:gridCol w:w="3231"/>
      </w:tblGrid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Наименование район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расположение объ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римечание</w:t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Центральный 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в районе пр. Ленинский, 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Центральный 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районе пр. Ленинский, 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Район Кайерк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йон ул. Шахтерская,12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 объекта</w:t>
            </w:r>
          </w:p>
        </w:tc>
      </w:tr>
    </w:tbl>
    <w:p>
      <w:pPr>
        <w:pStyle w:val="Normal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Игрушки, сувениры, воздушные шары, праздничная атрибутика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0"/>
        <w:gridCol w:w="3054"/>
        <w:gridCol w:w="3231"/>
      </w:tblGrid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Наименование район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расположение объ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римечание</w:t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Район Тална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. Горня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Детские игровые площад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2"/>
        <w:gridCol w:w="3060"/>
        <w:gridCol w:w="3197"/>
      </w:tblGrid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Наименование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расположение объе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Централь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</w:rPr>
              <w:t xml:space="preserve">в районе ул. Советская, 5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 правом организации детского кафе, </w:t>
            </w:r>
            <w:r>
              <w:rPr>
                <w:sz w:val="26"/>
              </w:rPr>
              <w:t>реализации игрушек, воздушных шаров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Cs/>
                <w:iCs/>
                <w:sz w:val="26"/>
              </w:rPr>
              <w:t>Централь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л. Театраль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 организацией детского кафе, реализацией  </w:t>
            </w:r>
            <w:r>
              <w:rPr>
                <w:sz w:val="26"/>
              </w:rPr>
              <w:t>игрушек, воздушных шаров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Район Тал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л. Горняков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sz w:val="26"/>
              </w:rPr>
              <w:t xml:space="preserve">с реализацией мороженого, попкорна, сладкой ваты, прохладительных напитков, </w:t>
            </w:r>
            <w:r>
              <w:rPr>
                <w:sz w:val="26"/>
              </w:rPr>
              <w:t>игрушек, воздушных шаров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Район Кайерк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</w:rPr>
              <w:t xml:space="preserve">район ул. Шахтерская, 12 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6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i/>
      <w:shadow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sz w:val="26"/>
      <w:szCs w:val="21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2:00Z</dcterms:created>
  <dc:creator>Самойлова</dc:creator>
  <dc:description/>
  <cp:keywords/>
  <dc:language>en-US</dc:language>
  <cp:lastModifiedBy>DyakovaON</cp:lastModifiedBy>
  <cp:lastPrinted>2012-01-25T11:33:00Z</cp:lastPrinted>
  <dcterms:modified xsi:type="dcterms:W3CDTF">2012-02-29T08:12:00Z</dcterms:modified>
  <cp:revision>2</cp:revision>
  <dc:subject/>
  <dc:title>РОССИЙСКАЯ ФЕДЕРАЦИЯ </dc:title>
</cp:coreProperties>
</file>