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9.2016</w:t>
        <w:tab/>
        <w:t xml:space="preserve">                                          г. Норильск</w:t>
        <w:tab/>
        <w:tab/>
        <w:t xml:space="preserve">                                     № 4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.07.2016 № 10-4847            «О внесении изменений в отдельные Законы края в области социальной поддержки семей, имеющих детей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Администрации города Норильска   от 22.01.2010 № 08 (далее – Порядок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ятом подпункта «в» пункта 1.5 Порядка слова «ежемесячное пособие на ребенка» заменить словами «пособие на ребен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 (далее – Порядок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абзаце пятом подпункта «в» пункта 1.3 Порядка слова «ежемесячное пособие на ребенка» заменить словами «пособие на ребенк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лечение, утвержденный пунктом 1 постановления Администрации города Норильска               от 08.05.2013 № 185 (Далее – Порядок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абзаце пятом подпункта «в» пункта 1.4 Порядка слова «ежемесячное пособие на ребенка» заменить словами «пособие на ребенк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одпункте «ч» пункта 2.1 Порядка слова «(для учащихся)» заменить словами «(для обучающихся)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унктом 2 постановления Администрации города Норильска от 08.05.2013 № 185 (далее – Порядок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абзаце пятом подпункта «в» пункта 1.4 Порядка слова «ежемесячное пособие на ребенка» заменить словами «пособие на ребенк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подпункте «т» пункта 2.2 Порядка слова «(для учащихся)» заменить словами «(для обучающихся)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 xml:space="preserve">после его официального опубликования в газете «Заполярная прав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распространяет свое действие на правоотношения, возникшие с 30.07.2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711485439776C824DA0299626DABCBE65D5B05F32CAF3B4CE27B98D0AE7C584AA460286109F670BC6E458CCEBEJ" TargetMode="External"/><Relationship Id="rId4" Type="http://schemas.openxmlformats.org/officeDocument/2006/relationships/hyperlink" Target="consultantplus://offline/ref=D96ABAC3ECD9887B4EB381ABCD56E0FDF14BD566F590D6BB201BB785C133936A2D7230323B4069E4570E89E4L269G" TargetMode="External"/><Relationship Id="rId5" Type="http://schemas.openxmlformats.org/officeDocument/2006/relationships/hyperlink" Target="consultantplus://offline/ref=4F079D0F59F1D4216191DE21CE77F5EBB225B216BB285AD7CC7937087517FC23D35DC64202F5FC90DFA74175d1s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ConsultantPlus</dc:creator>
  <dc:description/>
  <cp:keywords/>
  <dc:language>en-US</dc:language>
  <cp:lastModifiedBy>Грицюк Марина Геннадьевна</cp:lastModifiedBy>
  <cp:lastPrinted>2016-08-30T11:56:00Z</cp:lastPrinted>
  <dcterms:modified xsi:type="dcterms:W3CDTF">2016-09-22T03:08:00Z</dcterms:modified>
  <cp:revision>9</cp:revision>
  <dc:subject/>
  <dc:title/>
</cp:coreProperties>
</file>