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4.2015     </w:t>
        <w:tab/>
        <w:t xml:space="preserve">                              г.Норильск</w:t>
        <w:tab/>
        <w:t xml:space="preserve">                                           № 25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С. Пятк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Кайеркан, район улицы Первомайская, не соответствует разрешенным видам разрешенного использования земельных участков и объекта капитального строительства, установленных градостроительным регламентом для территориальной зоны зеленых насаждений специального назначения – (С-3)</w:t>
      </w:r>
      <w:r>
        <w:rPr/>
        <w:t>,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назначения –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Кайеркан, район улицы Первомайск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А.С. Пяткову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9:00Z</dcterms:created>
  <dc:creator>EW/LN/CB</dc:creator>
  <dc:description/>
  <cp:keywords>Ethan</cp:keywords>
  <dc:language>en-US</dc:language>
  <cp:lastModifiedBy>Грицюк Марина Геннадьевна</cp:lastModifiedBy>
  <cp:lastPrinted>2015-04-10T15:35:00Z</cp:lastPrinted>
  <dcterms:modified xsi:type="dcterms:W3CDTF">2015-04-22T10:25:00Z</dcterms:modified>
  <cp:revision>4</cp:revision>
  <dc:subject/>
  <dc:title>Ethan Frome</dc:title>
</cp:coreProperties>
</file>