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.12.2013</w:t>
        <w:tab/>
        <w:t xml:space="preserve"> г. Норильск        </w:t>
        <w:tab/>
        <w:t xml:space="preserve">          №7527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закреплении муниципальных образовательных учреждений, реализующих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ru-RU"/>
        </w:rPr>
        <w:t>образовательные программы дошкольного образования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 территориями муниципального образования город Нори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6 ч. 1 ст. 9 Федерального закона от 29.12.2012 № 273-ФЗ «Об образовании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епить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муниципальные образовательные учреждения, </w:t>
      </w:r>
      <w:r>
        <w:rPr>
          <w:rFonts w:cs="Times New Roman" w:ascii="Times New Roman" w:hAnsi="Times New Roman"/>
          <w:sz w:val="26"/>
          <w:szCs w:val="26"/>
        </w:rPr>
        <w:t xml:space="preserve">реализующие </w:t>
      </w:r>
      <w:r>
        <w:rPr>
          <w:rFonts w:eastAsia="Calibri" w:cs="Times New Roman" w:ascii="Times New Roman" w:hAnsi="Times New Roman"/>
          <w:sz w:val="26"/>
          <w:szCs w:val="26"/>
        </w:rPr>
        <w:t>образовательные программы дошкольного образования,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подведомственные Управлению общего и дошкольного образования Администрации города Норильска, за территориям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Администрации города Норильска </w:t>
        <w:tab/>
        <w:tab/>
        <w:t xml:space="preserve">                   А.П. Митл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2.2013 № 75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0"/>
      <w:bookmarkEnd w:id="0"/>
      <w:r>
        <w:rPr>
          <w:rFonts w:cs="Times New Roman" w:ascii="Times New Roman" w:hAnsi="Times New Roman"/>
          <w:sz w:val="26"/>
          <w:szCs w:val="26"/>
        </w:rPr>
        <w:t xml:space="preserve">Закрепление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муниципальных образовательных учреждений, </w:t>
      </w:r>
      <w:r>
        <w:rPr>
          <w:rFonts w:cs="Times New Roman" w:ascii="Times New Roman" w:hAnsi="Times New Roman"/>
          <w:sz w:val="26"/>
          <w:szCs w:val="26"/>
        </w:rPr>
        <w:t xml:space="preserve">реализующих </w:t>
      </w:r>
      <w:r>
        <w:rPr>
          <w:rFonts w:eastAsia="Calibri" w:cs="Times New Roman" w:ascii="Times New Roman" w:hAnsi="Times New Roman"/>
          <w:sz w:val="26"/>
          <w:szCs w:val="26"/>
        </w:rPr>
        <w:t>образовательные программы дошкольного образования,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подведомственные Управлению общего и дошкольного образования Администрации города Норильска, за территориям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тральный район: </w:t>
      </w:r>
    </w:p>
    <w:tbl>
      <w:tblPr>
        <w:tblW w:w="495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98"/>
        <w:gridCol w:w="4462"/>
      </w:tblGrid>
      <w:tr>
        <w:trPr>
          <w:trHeight w:val="357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чреждения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</w:tr>
      <w:tr>
        <w:trPr>
          <w:trHeight w:val="181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дошкольное образовательное учреждение № 1 «Детский сад общеразвивающего вида с приоритетным осуществлением деятельности по физическому направлению развития детей «Северок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14, 15, 16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33, 35, 37, 39, 41,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влова 15, 19,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28, 30, 36</w:t>
            </w:r>
          </w:p>
        </w:tc>
      </w:tr>
      <w:tr>
        <w:trPr>
          <w:trHeight w:val="186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дошкольное образовательное учреждение № 2 «Детский сад общеразвивающего вида с приоритетным осуществлением деятельности по физическому направлению развития детей «Умк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61, 63, 67, 69, 77, 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10, 10а, 10в, 12, 12а, 14, 16, 16а, 18, 20,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1, 3, 7, 9, 9а,11, 13,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42, 44а, 46, 48</w:t>
            </w:r>
          </w:p>
        </w:tc>
      </w:tr>
      <w:tr>
        <w:trPr>
          <w:trHeight w:val="156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3 «Детский сад  комбинированного вида «Солнышко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11, 13, 17, 21, 35, 39,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моносова 3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14, 16, 18, 20, 20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ушкина 12</w:t>
            </w:r>
          </w:p>
        </w:tc>
      </w:tr>
      <w:tr>
        <w:trPr>
          <w:trHeight w:val="188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дошкольное образовательное учреждение № 5 «Детский сад общеразвивающего вида с приоритетным осуществлением деятельности по физическому направлению развития детей «Норильчонок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19, 25, 27, 29, 31, 33а, 35, 35, 37, 3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енягина 2, 4,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3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 5, 6, 7, 7б</w:t>
            </w:r>
          </w:p>
        </w:tc>
      </w:tr>
      <w:tr>
        <w:trPr>
          <w:trHeight w:val="1203" w:hRule="atLeast"/>
        </w:trPr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8 «Центр развития ребёнка - Детский сад «Тундровичок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влова 12, 18, 20, 20а, 20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18, 22,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нисимова 1, 3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23, 25, 31</w:t>
            </w:r>
          </w:p>
        </w:tc>
      </w:tr>
      <w:tr>
        <w:trPr>
          <w:trHeight w:val="2059" w:hRule="atLeast"/>
        </w:trPr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14 «Детский сад общеразвивающего вида с приоритетным осуществлением деятельности по художественно-эстетическому направлению развития детей «Олене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60, 62, 66, 68, 70, 72, 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33, 35, 39, 39а, 41, 43,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еталлургов 1, 3, 6, 7, 8, 13, 17, 19</w:t>
            </w:r>
          </w:p>
        </w:tc>
      </w:tr>
      <w:tr>
        <w:trPr>
          <w:trHeight w:val="1871" w:hRule="atLeast"/>
        </w:trPr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24 «Детский сад общеразвивающего вида с приоритетным осуществлением деятельности по физическому направлению развития детей  «Роднич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60, 62, 66, 68, 70, 72, 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67, 69а, 71, 73, 73а, 75, 76, 77, 81, 8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17, 19,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йличенко 2, 6, 8а</w:t>
            </w:r>
          </w:p>
        </w:tc>
      </w:tr>
      <w:tr>
        <w:trPr>
          <w:trHeight w:val="1536" w:hRule="atLeast"/>
        </w:trPr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28 «Детский сад комбинированного вида  «Весели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зерная 3, 7, 11, 13, 17, 19, 21, 31,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гославская 4, 6, 8, 12, 14, 16, 20, 22, 30, 32, 34, 36, 38, 42, 44, 46, 48, 50, 52, 58</w:t>
            </w:r>
          </w:p>
        </w:tc>
      </w:tr>
      <w:tr>
        <w:trPr>
          <w:trHeight w:val="1569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29 «Детский сад комбинированного вида «Више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25, 27, 28, 33,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 Хмельницкого 10, 11, 15, 17, 19,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17, 22, 24, 25,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влова 3, 5</w:t>
            </w:r>
          </w:p>
        </w:tc>
      </w:tr>
      <w:tr>
        <w:trPr>
          <w:trHeight w:val="1579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32 «Детский сад комбинированного вида  «Снегирек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5, 6, 7/10, 10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1, 2, 4, 5, 7а, 7б, 9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 Хмельницкого 1, 2, 5, 6,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6а, 8, 9, 13</w:t>
            </w:r>
          </w:p>
        </w:tc>
      </w:tr>
      <w:tr>
        <w:trPr>
          <w:trHeight w:val="242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дошкольное образовательное учреждение № 45 «Детский сад комбинированного вида  «Улыбк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3, 4, 5, 6, 8,  13, 15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 30а, 32, 34,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1б, 7, 9, 11, 17, 19,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тульского 2, 3, 3а, 5, 6, 10, 13, 15, 15а, 19,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81,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еталлургов 21, 25, 27</w:t>
            </w:r>
          </w:p>
        </w:tc>
      </w:tr>
      <w:tr>
        <w:trPr>
          <w:trHeight w:val="120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46 «Детский сад комбинированного вида  «Надежд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4, 6а, 8, 10, 10а, 12, 12а, 14, 16, 18,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51, 53, 53а, 55, 57, 57а, 58, 59, 61, 63а, 65</w:t>
            </w:r>
          </w:p>
        </w:tc>
      </w:tr>
      <w:tr>
        <w:trPr>
          <w:trHeight w:val="205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49 «Детский сад общеразвивающего вида с приоритетным осуществлением деятельности по художественно-эстетическому направлению развития детей «Белочк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ярская 1, 3, 4, 5, 6, 6а, 7,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40, 40а, 42а, 45а, 45б, 45в, 45г, 45д, 45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олнечный 1, 2, 3, 4, 5, 6, 7, 8, 10, 10а, 11, 13</w:t>
            </w:r>
          </w:p>
        </w:tc>
      </w:tr>
      <w:tr>
        <w:trPr>
          <w:trHeight w:val="209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50 «Детский сад общеразвивающего вида с приоритетным осуществлением деятельности по художественно-эстетическому направлению развития детей «Огонек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39, 39а, 39б, 40, 43, 43а, 45, 45б, 47, 47а, 47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46, 48, 48а, 50, 52</w:t>
            </w:r>
          </w:p>
        </w:tc>
      </w:tr>
      <w:tr>
        <w:trPr>
          <w:trHeight w:val="129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59 «Детский сад комбинированного вида  «Золушк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47,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48, 50, 52, 53, 55, 58, 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21, 23, 25, 29а, 31</w:t>
            </w:r>
          </w:p>
        </w:tc>
      </w:tr>
      <w:tr>
        <w:trPr>
          <w:trHeight w:val="1427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62 «Детский сад комбинированного вида  «Почемучк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1, 2, 4, 4б, 6, 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а 4в, 4г, 4д, 5, 6а, 6б, 6в, 6г, 7, 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38, 43, 43а, 44, 45, 46, 47, 49, 57</w:t>
            </w:r>
          </w:p>
        </w:tc>
      </w:tr>
      <w:tr>
        <w:trPr>
          <w:trHeight w:val="179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66 «Детский сад общеразвивающего вида с приоритетным осуществлением деятельности по физическому направлению развития детей «Радость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проезд 19а, 21, 23б, 25, 27,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2, 4, 8, 14, 16, 18, 20, 24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1, 1а, 3, 5, 9, 15, 19, 23</w:t>
            </w:r>
          </w:p>
        </w:tc>
      </w:tr>
      <w:tr>
        <w:trPr>
          <w:trHeight w:val="241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68 «Детский сад общеразвивающего вида с приоритетным осуществлением деятельности по физическому направлению развития детей «Ладушки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28, 29, 32,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 Хмельницкого 23, 25, 27, 29,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а 1, 2, 4, 4а, 4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18, 20, 22, 24, 26, 28,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3, 4, 5, 7а, 8, 9, 12, 19а</w:t>
            </w:r>
          </w:p>
        </w:tc>
      </w:tr>
      <w:tr>
        <w:trPr>
          <w:trHeight w:val="1487" w:hRule="atLeast"/>
        </w:trPr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71 «Детский сад комбинированного вида  «Антошк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47а, 47б, 47в, 47 г, 47д, 47е, 49а, 49б, 49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28, 30, 32 ,36, 38, 40, 42, 44, 46, 48, 50, 52, 54, 56,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проезд 1,5,11,15</w:t>
            </w:r>
          </w:p>
        </w:tc>
      </w:tr>
      <w:tr>
        <w:trPr>
          <w:trHeight w:val="23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73 «Центр развития ребёнка - Детский сад «Веселые человечки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33, 37, 39, 41, 45, 49</w:t>
            </w:r>
          </w:p>
        </w:tc>
      </w:tr>
      <w:tr>
        <w:trPr>
          <w:trHeight w:val="23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11, 15, 17, 19, 23, 25, 27, 39, 41 а, 41б, 43а, 43б, 43в, 43г, 43д</w:t>
            </w:r>
          </w:p>
        </w:tc>
      </w:tr>
      <w:tr>
        <w:trPr>
          <w:trHeight w:val="1174" w:hRule="atLeast"/>
        </w:trPr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78 «Детский сад комбинированного вида  «Василек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1, 3, 5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1а, 3,4, 7, 7а, 8, 9, 10</w:t>
            </w:r>
          </w:p>
        </w:tc>
      </w:tr>
      <w:tr>
        <w:trPr>
          <w:trHeight w:val="183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82 «Детский сад комбинированного вида  «Сказк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1, 4, 6, 8, 14,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11, 13, 15,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 3, 3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енягина 7, 11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12, 14, 18, 20, 22, 26, 28, 30, 32, 34, 36, 38, 42, 44, 44а</w:t>
            </w:r>
          </w:p>
        </w:tc>
      </w:tr>
      <w:tr>
        <w:trPr>
          <w:trHeight w:val="1575" w:hRule="atLeast"/>
        </w:trPr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0 «Детский сад комбинированного вида  «Цветик-семицветик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1, 6, 7, 8, 9, 10, 10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10, 12,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теранов 13, 15, 21, 23,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1, 2, 6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6/4, 8/3, 10а</w:t>
            </w:r>
          </w:p>
        </w:tc>
      </w:tr>
      <w:tr>
        <w:trPr>
          <w:trHeight w:val="185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7 «Детский сад комбинированного вида  «Светлиц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2, 2б, 19, 21, 23, 27, 29,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таллургов 31, 29, 29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76,78, 80, 84, 86,88, 90, 92, 94, 98, 100, 102,106, 112, 113, 114, 116, 118</w:t>
            </w:r>
          </w:p>
        </w:tc>
      </w:tr>
      <w:tr>
        <w:trPr>
          <w:trHeight w:val="128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9 «Детский сад комбинированного вида  «Топ-топ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10, 12, 14, 16, 18, 20, 22, 24, 26,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антайская 1, 7, 11, 13, 15, 15а, 19, 21, 23, 27, 29, 31, 33, 37, 39, 45, 61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Тал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4 «Детский сад комбинированного вида  «Колокольчик»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ярная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ймырская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няков 3, 5, 7, 10, 11, 14, 15,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1, 2, 3, 6, 8, 12,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слова 2, 3, 3а, 6, 10, 12, 14, 16</w:t>
            </w:r>
          </w:p>
        </w:tc>
      </w:tr>
      <w:tr>
        <w:trPr>
          <w:trHeight w:val="17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 «Детский сад общеразвивающего вида с приоритетным осуществлением деятельности по познавательно-речевому направлению развития детей «Зимушк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ая 1, 3, 5, 9, 10, 11, 12, 13, 15, 17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нисейская 1, 2, 3, 5, 6, 6а, 7, 8, 9, 10, 11, 12, 15, 16, 18, 22, 28, 28а, 30</w:t>
            </w:r>
          </w:p>
        </w:tc>
      </w:tr>
      <w:tr>
        <w:trPr>
          <w:trHeight w:val="125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18 «Детский сад комбинированного вида  «Полянк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ила Кравца 2, 12,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ксона 6, 7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ймырская 1, 3, 4, 6, 7, 10, 12, 14, 18, 22, 26, 26а, 28, 30</w:t>
            </w:r>
          </w:p>
        </w:tc>
      </w:tr>
      <w:tr>
        <w:trPr>
          <w:trHeight w:val="1589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25 «Детский сад комбинированного вида  «Серебряное копытце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ионерская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ей 5, 11а, 11б, 13, 15, 19, 21, 27, 29, 31, 33, 35,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ярная 3, 5, 9, 11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ксона 4, 5</w:t>
            </w:r>
          </w:p>
        </w:tc>
      </w:tr>
      <w:tr>
        <w:trPr>
          <w:trHeight w:val="1146" w:hRule="atLeast"/>
        </w:trPr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74 «Детский сад комбинированного вида  «Земляничк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проходцев 1, 2, 4, 6, 7, 9,  10, 12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нтузиастов 1, 1а, 7, 11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дошкольное образовательное учреждение № 81 «Центр развития ребёнка - Детский сад «Конек-горбу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удинская 13, 15, 17, 19, 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48, 50, 54, 58, 60</w:t>
            </w:r>
          </w:p>
        </w:tc>
      </w:tr>
      <w:tr>
        <w:trPr>
          <w:trHeight w:val="172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83 «Детский сад общеразвивающего вида с приоритетным осуществлением деятельности по физическому направлению развития детей «Золотой петушок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42, 44,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удинская 1, 3, 7, 9, 11</w:t>
            </w:r>
          </w:p>
        </w:tc>
      </w:tr>
      <w:tr>
        <w:trPr>
          <w:trHeight w:val="122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86 «Детский сад комбинированного вида  «Брусничк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2, 4, 6, 14, 16, 18, 19,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4, 6, 10, 12, 14</w:t>
            </w:r>
          </w:p>
        </w:tc>
      </w:tr>
      <w:tr>
        <w:trPr>
          <w:trHeight w:val="205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2 «Детский сад общеразвивающего вида с приоритетным осуществлением деятельности по художественно-эстетическому направлению развития детей «Облачко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 3, 4, 5, 8, 9, 11, 12, 13, 15, 16, 17, 19, 23, 27, 29, 31, 35а, 37, 41, 43, 45, 47,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15, 16, 17, 19, 21, 23, 25</w:t>
            </w:r>
          </w:p>
        </w:tc>
      </w:tr>
      <w:tr>
        <w:trPr>
          <w:trHeight w:val="120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3 «Детский сад комбинированного вида  «Капитошк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удная 1, 7, 9, 11, 13, 17, 19,19а,  23, 25, 29, 29а, 35, 39, 45, 47,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ждепо 1</w:t>
            </w:r>
          </w:p>
        </w:tc>
      </w:tr>
      <w:tr>
        <w:trPr>
          <w:trHeight w:val="120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6 «Детский сад комбинированного вида  «Капельки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20, 22, 24, 25, 26, 28, , 29а, 30, 32, 33, 34,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20, 22, 28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Кайер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36 «Детский сад комбинированного вида  «Полянк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деждинская 8, 10, 18, 20, 22, 24,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 12, 17,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ерская 6 , 18, 22, 24</w:t>
            </w:r>
          </w:p>
        </w:tc>
      </w:tr>
      <w:tr>
        <w:trPr>
          <w:trHeight w:val="114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75 «Детский сад комбинированного вида  «Зайчонок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майская 26, 28, 30, 38, 40, 40а, 42, 46, 50, 52,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деждинская 1, 1а, 1б, 1в, 1г, 2, 2а, 2б, 2в, 2г, 17, 19</w:t>
            </w:r>
          </w:p>
        </w:tc>
      </w:tr>
      <w:tr>
        <w:trPr>
          <w:trHeight w:val="208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84 «Детский сад общеразвивающего вида с приоритетным осуществлением деятельности по художественно-эстетическому направлению развития детей «Голубок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майская 2, 5, 7, 8, 9, 12, 13, 14, 15, 16, 17, 18, 19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ерская 4, 5, 9, 9б, 9в, 11, 11а, 11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 24, 26</w:t>
            </w:r>
          </w:p>
        </w:tc>
      </w:tr>
      <w:tr>
        <w:trPr>
          <w:trHeight w:val="114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5 «Детский сад комбинированного вида  «Снежинк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беды 1, 3, 9,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 1, 2, 3, 3а, 5, 6,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 1г, 1д, 6, 8, 8а, 10, 11, 12, 13, 14,16, 17, 18, 20, 22</w:t>
            </w:r>
          </w:p>
        </w:tc>
      </w:tr>
      <w:tr>
        <w:trPr>
          <w:trHeight w:val="123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8 «Детский сад комбинированного вида  «Загадка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рильская 2, 4, 8, 12, 14, 20, 22, 24,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 1а, 1б, 1в, 1ж, 2в, 2г, 5,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Снеж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37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антайская Набере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идростро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поля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Лен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hanging="0"/>
      <w:jc w:val="center"/>
      <w:outlineLvl w:val="2"/>
    </w:pPr>
    <w:rPr>
      <w:rFonts w:ascii="Times New Roman" w:hAnsi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1276" w:hanging="0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8:00Z</dcterms:created>
  <dc:creator>HoludeevaON</dc:creator>
  <dc:description/>
  <cp:keywords/>
  <dc:language>en-US</dc:language>
  <cp:lastModifiedBy>adm114</cp:lastModifiedBy>
  <cp:lastPrinted>2013-12-20T08:54:00Z</cp:lastPrinted>
  <dcterms:modified xsi:type="dcterms:W3CDTF">2014-01-09T10:13:00Z</dcterms:modified>
  <cp:revision>124</cp:revision>
  <dc:subject/>
  <dc:title> </dc:title>
</cp:coreProperties>
</file>