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014310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решение Норильского городского Совета депутатов от 24.05.2022 № 36/5-868 «Об утверждении Положения о порядке предоставления в безвозмездное пользование жилых помещений муниципального жилищного фонда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ести в Положение о порядке предоставления в безвозмездное пользование жилых помещений муниципального жилищного фонда муниципального образования город Норильск, утвержденное решением Норильского городского Совета депутатов от 24.05.2022 № 36/5-868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В пункте 1.6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1. 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«в) муниципальное казенное учреждение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.»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1.2. в абзаце четвертом слова «указанным в подпункте «а», «б» настоящего пункта» заменить словами «указанным в настоящем пункте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2. В абзаце четвертом пункта 2.4 Положения слова «в подпунктах «а», «б», пункта 1.6» заменить словами «в пункте 1.6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3. Пункт 3.1 Положения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- ссудополучателем, указанным в подпункте «в» пункта 1.6 настоящего Положения, для проживания руководителей, работников органов местного самоуправления Таймырского Долгано-Ненецкого муниципального района.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59"/>
      </w:tblGrid>
      <w:tr>
        <w:trPr>
          <w:trHeight w:val="960" w:hRule="atLeast"/>
        </w:trPr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3" w:leader="none"/>
              </w:tabs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3" w:leader="none"/>
              </w:tabs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3" w:leader="none"/>
              </w:tabs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1:00Z</dcterms:created>
  <dc:creator>Пользователь</dc:creator>
  <dc:description/>
  <cp:keywords/>
  <dc:language>en-US</dc:language>
  <cp:lastModifiedBy>Александрова Ольга Владимировна</cp:lastModifiedBy>
  <cp:lastPrinted>2024-11-06T11:27:00Z</cp:lastPrinted>
  <dcterms:modified xsi:type="dcterms:W3CDTF">2024-11-21T10:22:00Z</dcterms:modified>
  <cp:revision>3</cp:revision>
  <dc:subject/>
  <dc:title>ПРОЕКТ</dc:title>
</cp:coreProperties>
</file>