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14</w:t>
        <w:tab/>
        <w:t xml:space="preserve">    г.Норильск</w:t>
        <w:tab/>
        <w:t xml:space="preserve">             №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31.12.2010 № 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разработки Административных регламентов предоставления муниципальных услуг, оказываемых Администрацией города Норильска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й постановлением Администрации города Норильска от 31.12.2010 № 540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пункта 1.3 Порядка слова «самостоятельный отдел,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пункта 1.3 Порядка слова «самостоятельные отделы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инадцатом пункта 2.3 Порядка слова «информационным стендам с образцами их заполнения» заменить словами «информационным стендам, содержащим в том числе информацию, указанную в абзацах шестом – девятом пункта 2.4 настоящего Порядка, с образцами заполнения запросов о предоставлении услуг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сятый пункта 2.4 Порядка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ункта 2.6 Порядк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«-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bo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</w:t>
        <w:tab/>
        <w:tab/>
        <w:tab/>
        <w:tab/>
        <w:t>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6" w:gutter="0" w:header="709" w:top="1418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pacing w:val="-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2:00Z</dcterms:created>
  <dc:creator>User</dc:creator>
  <dc:description/>
  <cp:keywords/>
  <dc:language>en-US</dc:language>
  <cp:lastModifiedBy>adm114</cp:lastModifiedBy>
  <cp:lastPrinted>2013-12-12T11:44:00Z</cp:lastPrinted>
  <dcterms:modified xsi:type="dcterms:W3CDTF">2014-01-15T02:45:00Z</dcterms:modified>
  <cp:revision>5</cp:revision>
  <dc:subject/>
  <dc:title/>
</cp:coreProperties>
</file>