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2.2014</w:t>
        <w:tab/>
        <w:t xml:space="preserve"> г. Норильск</w:t>
        <w:tab/>
        <w:t xml:space="preserve">                  № 6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31.01.2014 № 3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ранения технической неточности, допущенной при подготовке постановления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Норильска от 31.01.2014      № 39 «Об отмене принятого решения об условиях приватизации арендуемого имущества и внесении изменений в постановление Администрации города Норильска </w:t>
        <w:br/>
        <w:t xml:space="preserve">от 28.12.2012 № 450 «О приватизации объектов, арендуемых субъектами малого </w:t>
        <w:br/>
        <w:t xml:space="preserve">и среднего предпринимательст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2 постановления цифры «480» заменить цифрами «450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имущества Администрации города Норильска </w:t>
        <w:br/>
        <w:t>(Д.О. Лобановский) направить копию настоящего постановления в течение 5-ти рабочих дней со дня его издания индивидуальному предпринимателю Исаеву Ю.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ункта 2 настоящего постановления возложить </w:t>
        <w:br/>
        <w:t xml:space="preserve">на заместителя Руководителя Администрации города Норильска по собственности </w:t>
        <w:br/>
        <w:t>и развитию предпринимательства А.П. Митленко.</w:t>
      </w:r>
    </w:p>
    <w:p>
      <w:pPr>
        <w:pStyle w:val="Normal"/>
        <w:tabs>
          <w:tab w:val="clear" w:pos="708"/>
          <w:tab w:val="left" w:pos="99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5:00Z</dcterms:created>
  <dc:creator>202-1</dc:creator>
  <dc:description/>
  <cp:keywords/>
  <dc:language>en-US</dc:language>
  <cp:lastModifiedBy>Мальцева Анастасия Владимировна</cp:lastModifiedBy>
  <cp:lastPrinted>2014-02-06T11:10:00Z</cp:lastPrinted>
  <dcterms:modified xsi:type="dcterms:W3CDTF">2014-02-21T08:37:00Z</dcterms:modified>
  <cp:revision>8</cp:revision>
  <dc:subject/>
  <dc:title/>
</cp:coreProperties>
</file>