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1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/>
      </w:pPr>
      <w:r>
        <w:rPr/>
        <w:t>01.09.2016                                            г. Норильск                                            № 446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дании межведомственной комисс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демографии, семьи и детств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коллегии министерства здравоохранения Красноярского края и комиссии по вопросам демографии, семьи и детства от 28.06.2016 № 3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межведомственную комиссию по вопросам демографии, семьи и детства и утвердить её состав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межведомственной комиссии по вопросам демографии, семьи и детств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поряжением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Нориль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9.2016 №44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вопросам демографии, семьи и дет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03"/>
        <w:gridCol w:w="5508"/>
      </w:tblGrid>
      <w:tr>
        <w:trPr>
          <w:trHeight w:val="635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дняков Евгений Юрьевич                   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Администрации города Норильска, председатель комиссии</w:t>
            </w:r>
          </w:p>
        </w:tc>
      </w:tr>
      <w:tr>
        <w:trPr>
          <w:trHeight w:val="241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стелева Наталья Михайловна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города Норильска по социальной политике, заместитель председателя комиссии</w:t>
            </w:r>
          </w:p>
        </w:tc>
      </w:tr>
      <w:tr>
        <w:trPr>
          <w:trHeight w:val="298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4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втеладзе Коба Иосифович         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ерриториального отдела в городе Норильске министерства здравоохранения Красноярского края, заместитель председателя комиссии (по согласованию)</w:t>
            </w:r>
          </w:p>
        </w:tc>
      </w:tr>
      <w:tr>
        <w:trPr>
          <w:trHeight w:val="198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енкова Ирина Анатольевна 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несовершеннолетних и защите их прав Администрации города Норильска, 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урина Светлана Викторовна 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политики 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чик Игорь Леонидович           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right="-1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лавный врач КГБУЗ «Норильская межрайонная детская больница» (по согласованию)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ушнян Елена Иосиф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БУ «Центр социальной помощи семьи и детям «Норильски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н Андрей Геннад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го и дошкольного образования 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очкина Татья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лавный врач КГБУЗ «Норильский межрайонный родильный дом» (по согласованию)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у Лидия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молодежной политике и взаимодействию с общественными объединениями Администрации города Норильска</w:t>
            </w:r>
          </w:p>
        </w:tc>
      </w:tr>
      <w:tr>
        <w:trPr>
          <w:trHeight w:val="1123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а Елена Станиславна        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пеки и попечительства над несовершеннолетними 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а Наталья Алмазовна 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полномоченного по правам ребенка в Красноярском крае в городе Норильске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ина Наталья Кузьминична      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полномоченного по правам человека в Красноярском крае в городе Норильске (по согласованию)</w:t>
            </w:r>
          </w:p>
        </w:tc>
      </w:tr>
      <w:tr>
        <w:trPr>
          <w:trHeight w:val="236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кова Наталья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чальник отдела пресс-службы Норильского городского Совета депутатов (по согласованию)</w:t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поряжением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Нориль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1.09.2016 №44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ежведомственной комиссии по вопросам демографии, семьи и дет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Межведомственная комиссия по вопросам демографии, семьи и детства (далее - комиссия) при Администрации города Норильска является постоянно действующим коллегиальным, межотраслевым органом, созданным для рассмотрения вопросов реализации государственной политики в области демографии, семьи и детства, опеки и попечительства на территории муниципального образования город Норильск (далее – МО город Норильск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Комиссия руководствуется в своей деятельности Конституцией Российской Федерации, федеральным законодательством, законодательством Красноярского края, решениями комиссии по вопросам демографии, семьи и детства Правительства Красноярского края, нормативными правовыми актами органов местного самоуправления МО город Норильск, а также настоящим Положением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ей комиссии является содействие разработке комплексных мер для реализации государственной политики в области демографии, семьи и детства в МО город Норильск, по предупреждению неблагоприятных демографических тенденций, по повышению качества жизни и увеличению продолжительности жизни населе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Комиссия в своей работе учитывает предложения от государственных, муниципальных, общественных организаций, способствуя развитию общественных инициатив и общественного контроля по вопросам демографии, семьи и дет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Функции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едложений по определению приоритетных направлений демографического развития МО город Норильск и решению вопросов семьи и детств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ение взаимодействия органов местного самоуправления МО город Норильск и иных учреждений и организаций, осуществляющих свою деятельность на территории МО город Норильск (далее – организации), по вопрос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одготовки предложений по совершенствованию нормативных правовых актов органов местного самоуправления МО город Норильск в области демографии, семьи, детства, опеки и попечительств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и предложений с учетом демографических прогнозов в программу (стратегию) социально-экономического развития Красноярского края и программу (стратегию) социально-экономического развития МО город Норильс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использования инновационных форм и технологий, в том числе с учетом положительного опыта работы других муниципальных образований на территории Красноярского края, при реализации полномочий в области демографии, семьи, детств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формированию эффективной кадровой политики в социальной сфере в области демографии, семьи, детства, опеки и попечительств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бщение информации о применении в МО город Норильск законодательства в области демографии, семьи и дет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Права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имеет право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овать со структурными подразделениями Администрации города Норильска и иными организациями по вопросам демографии, семьи и детств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глашать на заседания комиссии представителей организаций, при рассмотрении вопросов, связанных с реализацией функций комисси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в установленном порядке у структурных подразделений Администрации города Норильска и иных организаций информационные и иные материалы по вопросам, относящимся к компетенции комисси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Информировать органы местного самоуправления и население МО город Норильск о демографической ситуации, положении семьи и детей и мероприятиях по решению имеющихся проблем по решению комисси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ивать информацию руководителей организаций, связанных с вопросами демографии, семьи и детства, опеки и попечитель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Порядок организации деятельности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утверждается распоряжением Администрации города Норильска, издаваемым Руководителем Администрации города Норильска. Комиссия состоит из председателя комиссии, заместителей председателя комиссии, секретаря комиссии и членов комиссии (далее - члены комиссии)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Руководство деятельностью комиссии осуществляет председатель комиссии или по поручению председателя комиссии один из заместителей председателя комиссии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>-</w:t>
        <w:tab/>
        <w:t>руководит работой комисс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>-</w:t>
        <w:tab/>
        <w:t>планирует деятельность комисс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>-</w:t>
        <w:tab/>
        <w:t>ведет заседания комисс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>-</w:t>
        <w:tab/>
        <w:t>подписывает протоколы заседания комиссии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</w:t>
        <w:tab/>
        <w:t>организует подготовку материалов для рассмотрения на заседаниях комисс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овещает членов комиссии о месте, времени и дате проведения заседания комисс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>-</w:t>
        <w:tab/>
        <w:t>готовит повестку заседаний комисс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>-</w:t>
        <w:tab/>
        <w:t>обеспечивает ведение протокола заседани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</w:t>
        <w:tab/>
        <w:t>обобщает информацию о выполнении решений комиссии, поручений председателя комисс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>-</w:t>
        <w:tab/>
        <w:t>организует участие в заседаниях комиссии представителей организаций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В случае отсутствия (временная нетрудоспособность, отпуск, командировка и прочее) члена комиссии, участие в работе комиссии принимает лицо, официально исполняющее его обязанности (полномочия)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по мере необходимости, но не реже 1 раза в квартал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обеспечение деятельности комиссии осуществляет Администрация города Нориль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6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53:00Z</dcterms:created>
  <dc:creator>Швец</dc:creator>
  <dc:description/>
  <cp:keywords/>
  <dc:language>en-US</dc:language>
  <cp:lastModifiedBy>Грицюк Марина Геннадьевна</cp:lastModifiedBy>
  <cp:lastPrinted>2016-08-29T14:51:00Z</cp:lastPrinted>
  <dcterms:modified xsi:type="dcterms:W3CDTF">2016-09-01T08:26:00Z</dcterms:modified>
  <cp:revision>9</cp:revision>
  <dc:subject/>
  <dc:title>РОССИЙСКАЯ ФЕДЕРАЦИЯ</dc:title>
</cp:coreProperties>
</file>