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56" w:before="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6.09.2013 </w:t>
        <w:tab/>
        <w:t xml:space="preserve">                                         г. Норильск</w:t>
        <w:tab/>
        <w:tab/>
        <w:t xml:space="preserve">                  </w:t>
        <w:tab/>
        <w:t xml:space="preserve">             № 419</w:t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Нориль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9.2008 № 2027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о списанием безнадежной к взысканию задолженности по неналоговым платежам в бюджет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Администрации города Норильска от 23.09.2008 № 2027 «Об утверждении Положения о порядке списания безнадежной к взысканию задолженности по неналоговым платежам в бюджет муниципального образования город Норильск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1. В пункте 3.1 Положения о порядке списания безнадежной к взысканию задолженности по неналоговым платежам в бюджет муниципального образования город Норильск, утвержденного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1.1. пункт 3.1.3 дополнить новыми абзацами 7 и 8 следующего содержа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- объяснительные записки должностных лиц, самостоятельно принявших решение о нецелесообразности обжалования судебного акта </w:t>
      </w:r>
      <w:r>
        <w:rPr>
          <w:sz w:val="26"/>
          <w:szCs w:val="26"/>
        </w:rPr>
        <w:t>об отказе в удовлетворении иска о признании незаконными решения и/или действий регистрирующего органа, связанных с внесением в Единый государственный реестр юридических лиц записи об исключении юридического лица-должника, прекратившего свою деятельность</w:t>
      </w:r>
      <w:r>
        <w:rPr>
          <w:rFonts w:eastAsia="Calibri"/>
          <w:sz w:val="26"/>
          <w:szCs w:val="26"/>
          <w:lang w:eastAsia="en-US"/>
        </w:rPr>
        <w:t>, о причинах принятия такого реш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 объяснительные записки должностных лиц, допустивших пропуск срока исковой давности для обращения с иском в суд </w:t>
      </w:r>
      <w:r>
        <w:rPr>
          <w:sz w:val="26"/>
          <w:szCs w:val="26"/>
        </w:rPr>
        <w:t>о признании незаконными решения и/или действий регистрирующего органа, связанных с внесением в Единый государственный реестр юридических лиц записи об исключении юридического лица-должника, прекратившего свою деятельность</w:t>
      </w:r>
      <w:r>
        <w:rPr>
          <w:rFonts w:eastAsia="Calibri"/>
          <w:sz w:val="26"/>
          <w:szCs w:val="26"/>
          <w:lang w:eastAsia="en-US"/>
        </w:rPr>
        <w:t>, о причинах пропуска срока исковой давности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2. пункт 3.1.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«3.1.4. </w:t>
      </w:r>
      <w:r>
        <w:rPr>
          <w:rFonts w:eastAsia="Calibri"/>
          <w:sz w:val="26"/>
          <w:szCs w:val="26"/>
          <w:lang w:eastAsia="en-US"/>
        </w:rPr>
        <w:t xml:space="preserve">При признании задолженности по неналоговым платежам безнадежной к взысканию по основаниям, указанным в </w:t>
      </w:r>
      <w:hyperlink w:anchor="Par106">
        <w:r>
          <w:rPr>
            <w:rStyle w:val="InternetLink"/>
            <w:rFonts w:eastAsia="Calibri"/>
            <w:sz w:val="26"/>
            <w:szCs w:val="26"/>
            <w:lang w:eastAsia="en-US"/>
          </w:rPr>
          <w:t>пунктах 2.2.2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114">
        <w:r>
          <w:rPr>
            <w:rStyle w:val="InternetLink"/>
            <w:rFonts w:eastAsia="Calibri"/>
            <w:sz w:val="26"/>
            <w:szCs w:val="26"/>
            <w:lang w:eastAsia="en-US"/>
          </w:rPr>
          <w:t>2.3.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дополнительно к документам, предусмотренным </w:t>
      </w:r>
      <w:hyperlink w:anchor="Par124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заверенная муниципальным учреждением копия судебного акта, вступившего в законную силу, об отказе в удовлетворении иска о взыскании задолженности и заключение начальника Правового управления Администрации города Норильска о нецелесообразности обжалования данного судебного а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- объяснительные записки должностных лиц, самостоятельно принявших решение о нецелесообразности обжалования судебного акта об отказе в удовлетворении иска о взыскании задолженности, о причинах принятия такого реш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объяснительные записки должностных лиц, допустивших пропуск срока исковой давности для обращения с иском в суд о взыскании задолженности, о причинах пропуска срока исковой давности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widowControl w:val="false"/>
        <w:rPr/>
      </w:pPr>
      <w:r>
        <w:rPr>
          <w:rFonts w:cs="Times New Roman" w:ascii="Times New Roman" w:hAnsi="Times New Roman"/>
          <w:b w:val="false"/>
          <w:sz w:val="26"/>
        </w:rPr>
        <w:t>И.о. Руководителя Администрации города Норильска</w:t>
        <w:tab/>
        <w:t xml:space="preserve">          </w:t>
        <w:tab/>
        <w:t xml:space="preserve">            И.В.Перетятко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ткий обратный адрес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96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17:00Z</dcterms:created>
  <dc:creator>Дулатова</dc:creator>
  <dc:description/>
  <cp:keywords/>
  <dc:language>en-US</dc:language>
  <cp:lastModifiedBy>adm114</cp:lastModifiedBy>
  <cp:lastPrinted>2013-09-03T18:04:00Z</cp:lastPrinted>
  <dcterms:modified xsi:type="dcterms:W3CDTF">2013-09-26T01:24:00Z</dcterms:modified>
  <cp:revision>5</cp:revision>
  <dc:subject/>
  <dc:title>РОССИЙСКАЯ  ФЕДЕРАЦИЯ</dc:title>
</cp:coreProperties>
</file>