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ОСТАНОВЛЕНИЕ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-14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85_</w:t>
            </w:r>
          </w:p>
        </w:tc>
      </w:tr>
    </w:tbl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города Норильска </w:t>
        <w:br/>
        <w:t>от 12.12.2016 № 603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урегулирования отдельных вопросов, касающихся оплаты труда работников муниципального казенного учреждения «Управление капитальных ремонтов и строительства»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ЛЯ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Внести в постановление Администрации города Норильска от 12.12.2016       № 603 «Об утверждении Примерного положения об оплате труда работников муниципального казенного учреждения «Управление капитальных ремонтов и строительства» (далее – Постановление) следующее изменение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1. В пункте 3 Постановления слова «действие пункта 4.6» заменить словами «действие пункта 4.7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. Внести в Примерное положение об оплате труда работников муниципального казенного учреждения «Управление капитальных ремонтов и строительства», утвержденное Постановлением (далее – Примерное положение),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1. Пункт 3.2 Примерного положения дополнить новым абзацем четвертым следующего содержа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«- за сверхурочную работу;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2. Пункт 3.2.3 Примерного положения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«3.2.3. Оплата сверхурочной работы производится на основании статьи 152 Трудов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змер выплаты за сверхурочную работу состоит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- за каждый из первых двух часов сверхурочной работы – из полуторного размера части оклада (должностного оклада) за один час работы, компенсационных и стимулирующих выплат, предусмотренных настоящим Положение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за последующие часы – из двойного размера части оклада (должностного оклада) за один час работы, компенсационных и стимулирующих выплат, предусмотренных настоящим Полож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 желанию работника учреждения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этом случае размер выплаты за сверхурочную работу состоит из одинарной части оклада (должностного оклада) за один час работы, компенсационных и стимулирующих выплат, предусмотренных настоящим Положение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снованием для оплаты сверхурочной работы является приказ начальника учреждения, табель учета рабочего времени, график сменности (в отношении работников со сменным графиком, для которых установлен суммированный учет рабочего времени)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2.3. Дополнить Примерное положение пунктом 3.2.4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«3.2.4. 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змер выплаты за работу в выходные и нерабочие праздничные дни состоит из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одинарной части оклада (должностного оклада) за день работы сверх оклада (должностного оклада), компенсационных и стимулирующих выплат, предусмотренных настоящим Положением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двойной части оклада (должностного оклада) за день работы сверх оклада (должностного оклада), компенсационных и стимулирующих выплат, предусмотренных настоящим Положением, если работа производилась сверх месячной нормы рабочего времен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 желанию работника, работавшего в выходной или нерабочий праздничный день, ему может быть предоставлен другой день отдыха, не подлежащий оплат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этом случае размер выплаты за работу в выходной или нерабочий праздничный день состоит из одинарной части оклада (должностного оклада) за день работы сверх оклада (должностного оклада), компенсационных и стимулирующих выплат, предусмотренных настоящим Полож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снованием для установления работникам учреждения данной выплаты является приказ начальника учреждения, табель учета рабочего времени, график сменности (в отношении работников со сменным графиком, для которых установлен суммированный учет рабочего времени)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2.4. Дополнить </w:t>
      </w:r>
      <w:r>
        <w:rPr>
          <w:rFonts w:eastAsia="Calibri"/>
          <w:sz w:val="25"/>
          <w:szCs w:val="25"/>
        </w:rPr>
        <w:t>Примерное положение новым пунктом 4.2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5"/>
          <w:szCs w:val="25"/>
        </w:rPr>
        <w:t>«4.2. Выплаты стимулирующего характера производятся на основании приказа начальника учреждения с учетом критериев оценки результативности и качества труда работни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Критерии оценки результативности и качества труда работников не учитываются при выплате стимулирующих выплат в целях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- сохранения дохода работников в соответствии с пунктом 4.5 настоящего Полож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5"/>
          <w:szCs w:val="25"/>
        </w:rPr>
        <w:t>- обеспечения заработной платы работника на уровне размера минимальной заработной платы, установленной пунктом 4.6 настоящего Пол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обеспечения заработной платы работника на уровне минимального размера оплаты труда, установленного Федеральным законом (пункт 4.6.1 настоящего Положен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5"/>
          <w:szCs w:val="25"/>
        </w:rPr>
        <w:t>- обеспечения региональной выплаты, установленной пунктом 4.7 настоящего Пол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5"/>
          <w:szCs w:val="25"/>
        </w:rPr>
        <w:t>- обеспечения специальной краевой выплаты, установленной пунктом 4.11 настоящего Пол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повышения уровня оплаты труда молодым специалистам (в случаях, указанных в пункте 4.12 настоящего Положен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выплаты материального поощрения (премирования) (в случаях, указанных в пункте 6.1 настоящего Положения)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2.5. В пункте 4.2 Примерного полож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5.1. Дополнить новым абзацем третьи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«- молодым специалистам (пункт 4.12 настоящего Положения);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25.2. Слова «пунктом 4.5», «пункт 4.5.1», «пунктом 4.6» заменить словами «пунктом 4.6», «пункт 4.6.1», «пунктом 4.7» соответствен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2.6. Пункт 4.3 Примерного положения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«Специалистам (категория определяется в штатном расписании, а также согласно Общероссийскому классификатору профессий рабочих, должностей служащих и тарифных разрядов) в возрасте до 35 лет включительно, впервые окончившим одну из профессиональных образовательных организаций или образовательных организаций высшего образования и заключившим в течение трех лет после окончания соответствующей образовательной организации трудовой договор по соответствующему направлению подготовки (специальности) либо дополнительное соглашение к трудовому договору, оформляющее перевод работника на другую работу по соответствующему направлению подготовки (специальности) с муниципальными учреждениями, в том числе имеющим трудовой стаж по соответствующему направлению подготовки (специальности), полученный в период обучения в профессиональных  образовательных организациях или в образовательных организациях высшего образования, и продолжившим трудовую деятельность в муниципальных учреждениях, надбавка за опыт работы устанавливается и выплачивается после первых пяти лет со дня окончания соответствующей образовательной организации (т.е. со дня, следующего за последним днем, в котором работник имел право на надбавку молодым специалистам) в порядке и размере, установленным Примерным положением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2.7. Дополнить Примерное положение новым пунктом 4.12 следующего содержа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</w:rPr>
      </w:pPr>
      <w:r>
        <w:rPr>
          <w:sz w:val="25"/>
          <w:szCs w:val="25"/>
        </w:rPr>
        <w:t>«4.12. Специалистам (категория определяется в штатном расписании, а также согласно Общероссийскому классификатору профессий рабочих, должностей служащих и тарифных разрядов) в возрасте до 35 лет включительно, впервые окончившим одну из профессиональных образовательных организаций или образовательных организаций высшего образования и заключившим в течение трех лет после окончания соответствующей образовательной организации трудовой договор по соответствующему направлению подготовки (специальности) либо дополнительное соглашение к трудовому договору, оформляющее перевод работника на другую работу по соответствующему направлению подготовки (специальности) с муниципальными учреждениями, в том числе имеющим трудовой стаж по соответствующему направлению подготовки (специальности), полученный в период обучения в профессиональных  образовательных организациях или в образовательных организациях высшего образования, и продолжившим трудовую деятельность в муниципальных учреждениях, устанавливается ежемесячная надбавка  в размере 50 процентов от должностного оклада на срок первых пяти лет с момента окончания образовательной организации и выплачивается пропорционально отработанному времени (</w:t>
      </w:r>
      <w:r>
        <w:rPr>
          <w:sz w:val="24"/>
        </w:rPr>
        <w:t>в том числе времени отработанному сверх месячной нормы рабочего времени)</w:t>
      </w:r>
      <w:r>
        <w:rPr>
          <w:sz w:val="25"/>
          <w:szCs w:val="25"/>
        </w:rPr>
        <w:t>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2.8.  Пункты 4.2 – 4.5, 4.5.1, 4.6 - 4.10 Примерного положения считать пунктами 4.3 – 4.6, 4.6.1, 4.7 - 4.11 Примерного положения соответствен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2.9.  Пункты 4.11 - 4.14 Примерного положения считать пунктами 4.13- 4.16 Примерного положения соответствен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ступает в силу с даты его издания и распространяет свое действие на правоотношения, возникшие с 01.09.2024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а Норильска</w:t>
        <w:tab/>
        <w:tab/>
        <w:tab/>
        <w:tab/>
        <w:tab/>
        <w:tab/>
        <w:t xml:space="preserve">            </w:t>
        <w:tab/>
        <w:t xml:space="preserve">  Д.В. Карас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09:00Z</dcterms:created>
  <dc:creator>*</dc:creator>
  <dc:description/>
  <cp:keywords/>
  <dc:language>en-US</dc:language>
  <cp:lastModifiedBy>Грицюк Марина Геннадьевна</cp:lastModifiedBy>
  <cp:lastPrinted>2024-09-18T16:44:00Z</cp:lastPrinted>
  <dcterms:modified xsi:type="dcterms:W3CDTF">2024-10-16T03:54:00Z</dcterms:modified>
  <cp:revision>5</cp:revision>
  <dc:subject/>
  <dc:title>РОССИЙСКАЯ ФЕДЕРАЦИЯ</dc:title>
</cp:coreProperties>
</file>