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5.10.2024                                            г. Норильск                                                 № 483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О внесении изменения в постановление Администрации города Норильска </w:t>
        <w:br/>
        <w:t>от 27.04.2010 № 146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вязи с кадровыми и структурными изменениями в Администрации города Норильска, </w:t>
        <w:br/>
        <w:t>ПОСТАНОВЛЯЮ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Внести в Состав межведомственной комиссии по утверждению проектов памятников, памятных знаков, мемориальных досок и вопросам благоустройства мемориальных зон на территории муниципального образования город Норильск, утвержденный постановлением Администрации города Норильска от 27.04.2010 № 146 (далее - Состав межведомственной комиссии),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1. Состав межведомственной комиссии изложить в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 xml:space="preserve">                       Д.В. Карасев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</w:t>
      </w:r>
    </w:p>
    <w:p>
      <w:pPr>
        <w:pStyle w:val="Normal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103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ложение</w:t>
      </w:r>
    </w:p>
    <w:p>
      <w:pPr>
        <w:pStyle w:val="Normal"/>
        <w:suppressAutoHyphens w:val="false"/>
        <w:autoSpaceDE w:val="false"/>
        <w:ind w:firstLine="5103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 постановлению </w:t>
      </w:r>
    </w:p>
    <w:p>
      <w:pPr>
        <w:pStyle w:val="Normal"/>
        <w:suppressAutoHyphens w:val="false"/>
        <w:autoSpaceDE w:val="false"/>
        <w:ind w:firstLine="5103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города Норильска</w:t>
      </w:r>
    </w:p>
    <w:p>
      <w:pPr>
        <w:pStyle w:val="Normal"/>
        <w:ind w:firstLine="5103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от 15.10.2024 № 483</w:t>
      </w:r>
    </w:p>
    <w:p>
      <w:pPr>
        <w:pStyle w:val="Normal"/>
        <w:ind w:firstLine="5103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5103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ТВЕРЖДЕН</w:t>
      </w:r>
    </w:p>
    <w:p>
      <w:pPr>
        <w:pStyle w:val="Normal"/>
        <w:suppressAutoHyphens w:val="false"/>
        <w:autoSpaceDE w:val="false"/>
        <w:ind w:firstLine="5103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становлением</w:t>
      </w:r>
    </w:p>
    <w:p>
      <w:pPr>
        <w:pStyle w:val="Normal"/>
        <w:suppressAutoHyphens w:val="false"/>
        <w:autoSpaceDE w:val="false"/>
        <w:ind w:firstLine="5103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города Норильска</w:t>
      </w:r>
    </w:p>
    <w:p>
      <w:pPr>
        <w:pStyle w:val="Normal"/>
        <w:suppressAutoHyphens w:val="false"/>
        <w:autoSpaceDE w:val="false"/>
        <w:ind w:firstLine="5103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 27.04.2010 № 146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СТАВ МЕЖВЕДОМСТВЕННОЙ КОМИССИИ ПО УТВЕРЖДЕНИЮ ПРОЕКТОВ ПАМЯТНИКОВ, ПАМЯТНЫХ ЗНАКОВ, МЕМОРИАЛЬНЫХ ДОСОК И ВОПРОСАМ БЛАГОУСТРОЙСТВА МЕМОРИАЛЬНЫХ ЗОН НА ТЕРРИТОРИИ МУНИЦИПАЛЬНОГО ОБРАЗОВАНИЯ ГОРОД НОРИЛЬСК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9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Коростелев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талья Михайл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заместитель Главы города Норильска по социальной политике, председатель коми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Давыдов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Инна Александ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чальник Управления по делам культуры и искусства Администрации города Норильска, заместитель председателя комисс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лехано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Елена Константин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главный специалист отдела мониторинга и развития сети Управления по делам культуры и искусства Администрации города Норильска, секретарь комиссии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Члены комиссии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Булатов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Александр Олег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чальник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Волгин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хаил Юрь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едседатель Норильской местной общественной организации «Общероссийской общественной организации «Союз архитекторов России» (по 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Голико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Елизавета Викто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чальник Управления общественных связей, массовых коммуникаций и развития туризма Администрации города Норильс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Кузьми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льга Валер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Лебеде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Елена Владими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оветник Главы города Норильс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Непляхович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Лариса Анатол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епутат, председатель постоянной комиссии по социальной политике Норильского городского Совета депутатов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Никитин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Татьяна Михайл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чальник Управления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етр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ергей Станислав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чальник Кайерканского территориального управления Администрации города Норильс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апожник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Андрей Анатоль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чальник Управления экономики Администрации города Норильс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еребреннико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Елена Викто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иректор МКУ «</w:t>
            </w:r>
            <w:r>
              <w:rPr>
                <w:rStyle w:val="Emphasis"/>
                <w:rFonts w:cs="Times New Roman"/>
                <w:i w:val="false"/>
                <w:color w:val="000000"/>
                <w:sz w:val="26"/>
                <w:szCs w:val="26"/>
                <w:shd w:fill="FFFFFF" w:val="clear"/>
              </w:rPr>
              <w:t>Управление экологии и комплексного содержания территорий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Сокол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Андрей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чальник Талнахского территориального управления Администрации города Норильс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Чуйков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Елена Владими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иректор МКУ «Управление муниципальных закупок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Шиловска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ветлана Алексе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и.о. начальника МКУ «Управление капитальных ремонтов и строительства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rFonts w:eastAsia="Arial Unicode MS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8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4-10-09T15:30:00Z</cp:lastPrinted>
  <dcterms:modified xsi:type="dcterms:W3CDTF">2024-10-15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