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6.2013     </w:t>
        <w:tab/>
        <w:tab/>
        <w:t xml:space="preserve">                     г.Норильск</w:t>
        <w:tab/>
        <w:t xml:space="preserve">                                           № 339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«ГМК «Норильский никель»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404006:108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ст.ст.40, 41 Земельного кодекса Российской Федерации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 xml:space="preserve">вида разрешенного использования земельного участка с кадастровым номером </w:t>
      </w:r>
      <w:r>
        <w:rPr>
          <w:sz w:val="26"/>
        </w:rPr>
        <w:t>24:55:0404006:108</w:t>
      </w:r>
      <w:r>
        <w:rPr>
          <w:sz w:val="26"/>
          <w:szCs w:val="26"/>
        </w:rPr>
        <w:t xml:space="preserve"> 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Изменить вид разрешенного использования земельного участка с кадастровым номером 24:55:0404006:108</w:t>
      </w:r>
      <w:r>
        <w:rPr>
          <w:sz w:val="26"/>
          <w:szCs w:val="26"/>
        </w:rPr>
        <w:t xml:space="preserve"> «для эксплуатации транспортной, инженерной инфраструктуры и подъездов к зданиям и сооружениям ТЭЦ-3 и строительства объектов капитального строительства: «здание камер пенотушения, здание электрозадвижек, мачты освещения, трубопроводы пожаротушения, кабельный канал» на вид разрешенного использования «для эксплуатации зоны технического обслуживания ТЭЦ-3 и строительства объектов капитального строительства: «здание камер пенотушения, здание электрозадвижек, мачты освещения, трубопроводы пожаротушения, кабельный канал» по адресу: Красноярский край, в районе г.Норильска, в районе Надеждинского металлургического завод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6-18T12:06:00Z</cp:lastPrinted>
  <dcterms:modified xsi:type="dcterms:W3CDTF">2013-06-28T08:13:00Z</dcterms:modified>
  <cp:revision>122</cp:revision>
  <dc:subject/>
  <dc:title>Ethan Frome</dc:title>
</cp:coreProperties>
</file>