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 утверждении председателя мандатной (счетной) комисс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ского Сове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протоколом мандатной (счетной) комиссии Городского Совета           от 21.09.2017 № 1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твердить председателем мандатной (счетной) комиссии Городского Совета Кармановскую Наталью Владимировну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0:00Z</dcterms:created>
  <dc:creator>Маркова</dc:creator>
  <dc:description/>
  <cp:keywords/>
  <dc:language>en-US</dc:language>
  <cp:lastModifiedBy>Данько Марина Викторовна</cp:lastModifiedBy>
  <cp:lastPrinted>2017-09-20T15:18:00Z</cp:lastPrinted>
  <dcterms:modified xsi:type="dcterms:W3CDTF">2017-09-21T08:23:00Z</dcterms:modified>
  <cp:revision>7</cp:revision>
  <dc:subject/>
  <dc:title/>
</cp:coreProperties>
</file>