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21 </w:t>
        <w:tab/>
        <w:tab/>
        <w:tab/>
        <w:tab/>
        <w:t xml:space="preserve">       г. Норильск </w:t>
        <w:tab/>
        <w:tab/>
        <w:tab/>
        <w:tab/>
        <w:tab/>
        <w:t>№ 3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равовые акты Администрации города Норильска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отдельных правовых актов Администрации города Норильск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ыми образовательными учреждениями, подведомственными Управлению общего </w:t>
        <w:br/>
        <w:t xml:space="preserve">и дошкольного образования Администрации города Норильска,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утвержденный постановлением Администрации города Норильска от 17.01.2014 № 16 (далее - Административный регламент № 16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3 Административного регламента № 1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 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казом Министерства просвещения Российской Федерации от 28.08.2020 № 442 «Об 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дев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казом Министерства просвещения Российской Федерации от 31.07.2020 № 373 «Об 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, утвержденный постановлением Администрации города Норильска </w:t>
        <w:br/>
        <w:t xml:space="preserve">от 17.01.2014 № 17 (далее - Административный регламент № 17),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1.3 Административного регламента № 1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казом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Абзац дес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опубликования в газете «Заполярная правда», но не ранее 01.09.202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D2314EF63CD6486443FCF3DDE8438C7197FB9FE2B6B9E925174CA9EA8B1DC66D303BDDEFD7555DW5Z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3:00Z</dcterms:created>
  <dc:creator>Таран Алла Юрьевна</dc:creator>
  <dc:description/>
  <cp:keywords/>
  <dc:language>en-US</dc:language>
  <cp:lastModifiedBy>Ральцевич Лариса Юрьевна</cp:lastModifiedBy>
  <cp:lastPrinted>2021-07-07T10:43:00Z</cp:lastPrinted>
  <dcterms:modified xsi:type="dcterms:W3CDTF">2021-07-27T09:36:00Z</dcterms:modified>
  <cp:revision>5</cp:revision>
  <dc:subject/>
  <dc:title> </dc:title>
</cp:coreProperties>
</file>