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09.2014</w:t>
        <w:tab/>
        <w:t xml:space="preserve">                                         г.Норильск                                                 № 5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5.06.2013 № 3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обеспечения реализации Указа Президента Российской Федерации от 11.04.2014 № 226 «О национальном плане противодействия коррупции на 2014-2015 год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 Внести в целевую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Профилактика и противодействие коррупции» на 2013 - 2015 годы, утвержденную постановлением Администрации города Норильска от 25.06.2013 № 301 (далее - Программа)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. В разделе 1 «Паспорт целевой программы» Программы слова </w:t>
        <w:br/>
        <w:t>«, территориальные исполнительно-распорядительные и функциональные органы,» заменить словами «(отраслевые (функциональные) и территориальные органы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разделе 5 «Механизм реализации Программы»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слова «Администрации города Норильска (отделами), ее территориальными исполнительно-распорядительными и функциональными органами» заменить словами «(отраслевыми (функциональными) и территориальными органами) Администрации города Норильс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Слова «Заместитель Руководителя Администрации города Норильска по общим вопросам» в соответствующих падежах заменить словами «Руководитель Администрации города Норильска» в соответствующих падеж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 В Приложении к Програм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Слова «Администрации города Норильска, ее территориальных и функциональных исполнительно-распорядительных органов» заменить словами «(отраслевых (функциональных) и территориальных органов) Администрации города Нориль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Слова «Администрации города Норильска, ее территориальных исполнительно-распорядительных органов» заменить словами «(отраслевых (функциональных) и территориальных органов) Администрации города Нориль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Слова «Администрации города Норильска, территориальных исполнительно-распорядительных органов» заменить словами «(отраслевых (функциональных) и территориальных органов) Администрации города Нориль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Слова «Администрации города Норильска, ее территориальных исполнительно-распорядительных и функциональных органов» заменить словами «(отраслевых (функциональных) и территориальных органов) Администрации города Норильс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 Дополнить строками 37, 38, 39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127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телефона доверия в газете «Заполярная прав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щения граждан и внешних взаимодействий Администрации города Нориль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убличности и открытости Администрации города Норильска; формирование антикоррупционного общественного сознания и нетерпимости к коррупционному поведен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действий, связанных с реализацией Положения о порядке передачи в уполномоченный орган Администрации города Норильска подарков, полученных в связи с должностным положением или исполнением служебных (должностных) обязанностей лицами, замещающими должности муниципальной службы в Администрации города Норильска, утвержденного постановлением Администрации города Нориль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6.05.2014 № 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а Администрации города Норильска совместно с Управлением по персоналу Администрации города Нориль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коррупционных правонаруш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имущества Администрации города Норильска ежегодно в срок до 15 января предоставляет в Управление по персоналу Администрации города Норильска информацию о выполнении муниципальными служащими порядка передачи подарков. Управление по персоналу Администрации города Норильска в срок до 01 августа осуществляет анализ представленной Управлением имущества Администрации города Норильска информации и при наличии оснований осуществляет проведение проверки в установленном порядк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етодических рекомендаций (разъяснений, памяток) в области прохождения муниципальной службы, направленных на профилактику и противодействие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персоналу Администрации города Норил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преждение коррупционных правонарушений  со стороны муниципальных служащих; минимизация коррупционных рисков либо их устране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12.20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по персоналу Администрации города Норильска не позднее семи рабочих дней со дня вступления в силу настоящего постановления, а в случаях временного отсутствия (нахождения в отпуске, служебной командировке, временной нетрудоспособности и др.) - в течение трех рабочих дней после выхода на работу ознакомить под роспись заместителей Руководителя Администрации города Норильска, руководителей структурных подразделений (отраслевых (функциональных) и территориальных органов) Администрации города Норильска с настоящим постановлением под рос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уководителям структурных подразделений (отраслевых (функциональных) и территориальных органов)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"/>
      <w:bookmarkEnd w:id="0"/>
      <w:r>
        <w:rPr>
          <w:rFonts w:cs="Times New Roman" w:ascii="Times New Roman" w:hAnsi="Times New Roman"/>
          <w:sz w:val="26"/>
          <w:szCs w:val="26"/>
        </w:rPr>
        <w:t>3.1. Не позднее десяти рабочих дней со дня вступления в силу настоящего постановления, а в случаях временного отсутствия (нахождения в отпуске, служебной командировке, временной нетрудоспособности и др.) - в течение трех рабочих дней после выхода на работу ознакомить с настоящим постановлением под роспись подчиненны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Листы ознакомления с настоящим постановлением работников, указанных в </w:t>
      </w:r>
      <w:hyperlink w:anchor="Par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направить в Управление по персоналу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ab/>
        <w:t xml:space="preserve">        А.П. Мит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8D1BB9BC825686046D004DD175BF73538C45590A96B481009D285785D29248BA2542C6696F5FB8F90EW74C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22:00Z</dcterms:created>
  <dc:creator>Севастьянова Владислава Евгеньевна</dc:creator>
  <dc:description/>
  <cp:keywords/>
  <dc:language>en-US</dc:language>
  <cp:lastModifiedBy>adm114</cp:lastModifiedBy>
  <cp:lastPrinted>2014-08-28T17:12:00Z</cp:lastPrinted>
  <dcterms:modified xsi:type="dcterms:W3CDTF">2014-09-19T03:33:00Z</dcterms:modified>
  <cp:revision>6</cp:revision>
  <dc:subject/>
  <dc:title/>
</cp:coreProperties>
</file>