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04.2020</w:t>
        <w:tab/>
        <w:t xml:space="preserve">  г. Норильск      </w:t>
        <w:tab/>
        <w:t xml:space="preserve">        № 166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07.04.2020 № 1511 «О реализации постановления Правительства Красноярского края от 05.04.2020 № 192-п «Об утверждении превентивных мер, направленных на предупреждение распространения коронавирусной инфекции, вызванной                  2019-nCoV, и порядка осуществления контроля за их соблюдением работодателями на территории Красноярского края» на территории города Норильска</w:t>
      </w:r>
      <w:r>
        <w:rPr>
          <w:rFonts w:cs="Times New Roman" w:ascii="Times New Roman" w:hAnsi="Times New Roman"/>
          <w:color w:val="FF0000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Красноярского края от 20.04.2020 № 255-п «О внесении изменений в постановление Правительства Красноярского края от 05.04.2020 года № 192-п «Об утверждении превентивных мер, направленных на предупреждение распространения коронавирусной инфекции, вызванной 2019-nCoV, и порядка осуществления контроля за их соблюдением работодателями на территории Красноярского края», письмом Правительства Красноярского края от 21.04.2020 № 10-04085, </w:t>
      </w:r>
    </w:p>
    <w:p>
      <w:pPr>
        <w:pStyle w:val="Normal"/>
        <w:tabs>
          <w:tab w:val="clear" w:pos="709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7.04.2020                № 1511 «О реализации постановления Правительства Красноярского края от 05.04.2020 № 192-п «Об утверждении превентивных мер, направленных на предупреждение распространения коронавирусной инфекции, вызванной                  2019-nCoV, и порядка осуществления контроля за их соблюдением работодателями на территории Красноярского края» на территории города Норильска (далее – Распоряжение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8 Распоряж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Уполномочить заместителя Главы города Норильска по собственности и развитию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Главы города Норильска по поселку Снежногорск – начальника Снежногорского территориального управления на организацию и проведение предусмотренных пунктом 7 приложения к постановлению Правительства Красноярского края от 05.04.2020 № 192-п проверок соблюдения Превентивных мер работодателями из числа субъектов малого и среднего предпринимательства, предприятиями по месту выполнения их работниками установленных трудовых функций, а также на составление актов по форме, утвержденной постановлением Правительства Красноярского края от 20.04.2020  № 255-п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 по собственности и развитию предпринимательства, заместитель Главы города Норильска по поселку Снежногорск – начальник Снежногорского территориального управления на основании своего распоряжения вправе уполномочить на проведение проверок, указанных в настоящем пункте, работников подчинённых структурных подразделений Администрации города Норильска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hd w:fill="FFFFFF" w:val="clear"/>
        <w:tabs>
          <w:tab w:val="clear" w:pos="709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4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6:00Z</dcterms:created>
  <dc:creator>User</dc:creator>
  <dc:description/>
  <cp:keywords/>
  <dc:language>en-US</dc:language>
  <cp:lastModifiedBy>Грицюк Марина Геннадьевна</cp:lastModifiedBy>
  <cp:lastPrinted>2020-04-22T12:07:00Z</cp:lastPrinted>
  <dcterms:modified xsi:type="dcterms:W3CDTF">2020-04-22T09:04:00Z</dcterms:modified>
  <cp:revision>6</cp:revision>
  <dc:subject/>
  <dc:title> </dc:title>
</cp:coreProperties>
</file>