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0.07.2013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363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07.12.2012 № 6474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2.05.2013 № Ф24/13-1-6419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07.12.2012 № 6474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184 «для эксплуатации объектов недвижимого имущества ВЛ (воздушная линия) 110 кВ ЛЭП (линия электропередач)-134 и строительства объекта капитального строительства: «ВЛ (воздушная линия) 110 кВ от ТЭЦ-2 до ГПП-40 бис» на вид разрешенного использования «для эксплуатации объектов недвижимого имущества ВЛ 110 кВ ЛЭП-134 и строительства объектов капитального строительства: «ВЛ 110 кВ от ТЭЦ-2 до ГПП-40 бис, ВЛ 110 кВ ЛЭП-134», расположенного по адресу: Красноярский край, район города Норильска, от промплощадки ТЭЦ-2, 1 до площадки ВС-8 рудника «Комсомольский»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  В.А. Калинин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3:00Z</dcterms:created>
  <dc:creator>Викторов</dc:creator>
  <dc:description/>
  <cp:keywords/>
  <dc:language>en-US</dc:language>
  <cp:lastModifiedBy>adm114</cp:lastModifiedBy>
  <cp:lastPrinted>2013-07-09T11:28:00Z</cp:lastPrinted>
  <dcterms:modified xsi:type="dcterms:W3CDTF">2013-07-10T07:37:00Z</dcterms:modified>
  <cp:revision>5</cp:revision>
  <dc:subject/>
  <dc:title>РОССИЙСКАЯ  ФЕДЕРАЦИЯ</dc:title>
</cp:coreProperties>
</file>