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2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 внесении изменений в решение Городского Совета от 17.02.2009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№ </w:t>
      </w:r>
      <w:r>
        <w:rPr>
          <w:color w:val="000000"/>
          <w:szCs w:val="26"/>
        </w:rPr>
        <w:t>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, статьей 28 Устава муниципального образования город Норильск, </w:t>
      </w:r>
      <w:r>
        <w:rPr>
          <w:rFonts w:eastAsia="Calibri"/>
          <w:szCs w:val="26"/>
          <w:lang w:eastAsia="en-US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 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 от 17.02.2009 № 17-403 (далее - Положение), следующие изменения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1. В подпункте 7 таблицы пункта 3 приложения 1 к Положению и в подпункте 2 таблицы пункта 3.2 приложения 2 к Положению слова «Отдел вневедомственной охраны по городу Норильску - филиал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Красноярскому краю»»</w:t>
      </w:r>
      <w:r>
        <w:rPr>
          <w:rFonts w:eastAsia="Calibri"/>
          <w:szCs w:val="26"/>
          <w:lang w:eastAsia="en-US"/>
        </w:rPr>
        <w:t xml:space="preserve"> заменить словами </w:t>
      </w:r>
      <w:r>
        <w:rPr>
          <w:color w:val="000000"/>
          <w:szCs w:val="26"/>
        </w:rPr>
        <w:t>«Отдел вневедомственной охраны по городу Норильску - филиал федерального государственного казенного учреждения «Управление вневедомственной охраны войск национальной гвардии Российской Федерации по Красноярскому краю»»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2. В подпункте 14 таблицы пункта 3 приложения 1 к Положению и в подпункте 5 таблицы пункта 3.2 приложения 2 к Положению слова «</w:t>
      </w:r>
      <w:r>
        <w:rPr>
          <w:rFonts w:eastAsia="Calibri"/>
          <w:szCs w:val="26"/>
          <w:lang w:eastAsia="en-US"/>
        </w:rPr>
        <w:t xml:space="preserve">Федеральное государственное бюджетное образовательное учреждение высшего профессионального образования «Норильский индустриальный институт» заменить словами </w:t>
      </w:r>
      <w:r>
        <w:rPr>
          <w:color w:val="000000"/>
          <w:szCs w:val="26"/>
        </w:rPr>
        <w:t>«</w:t>
      </w:r>
      <w:r>
        <w:rPr>
          <w:rFonts w:eastAsia="Calibri"/>
          <w:szCs w:val="26"/>
          <w:lang w:eastAsia="en-US"/>
        </w:rPr>
        <w:t>Федеральное государственное бюджетное образовательное учреждение высшего образования «Норильский государственный индустриальный институ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6"/>
        </w:rPr>
        <w:t>1.3. В подпункте 60 таблицы пункта 3 приложения 1 к Положению и в подпункте 19 таблицы пункта 3.1 приложения 2 к Положению слова «</w:t>
      </w:r>
      <w:r>
        <w:rPr>
          <w:rFonts w:eastAsia="Calibri"/>
          <w:szCs w:val="26"/>
          <w:lang w:eastAsia="en-US"/>
        </w:rPr>
        <w:t>Специалисты в городе Норильске Территориального органа Федеральной службы государственной статистики по Красноярскому краю (отдел государственной статистики в г. Красноярске; отдел информации)» заменить словами «Специалисты в городе Норильске Управления Федеральной службы государственной статистики по Красноярскому краю, Республике Хакасия и Республике Тыва (отдел государственной статистики в г. Красноярске; отдел информации)»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4. В подпункте 68 таблицы пункта 3 приложения 1 к Положению и в подпункте 32 таблицы пункта 3.2 приложения 2 к Положению слова «</w:t>
      </w:r>
      <w:r>
        <w:rPr>
          <w:rFonts w:eastAsia="Calibri"/>
          <w:szCs w:val="26"/>
          <w:lang w:eastAsia="en-US"/>
        </w:rPr>
        <w:t>Филиал федерального казенного учреждения «Центр по обеспечению деятельности Казначейства России» по Красноярскому краю» заменить словами «Отдел № 5 Межрегионального филиала Федерального казенного учреждения «Центр по обеспечению деятельности Казначейства России» в г. Новосибирске (г. Красноярск)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5. Подпункт 9 таблицы пункта 3.2 приложения 2 к Положению 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contextualSpacing/>
        <w:jc w:val="left"/>
        <w:rPr>
          <w:rFonts w:eastAsia="Calibri"/>
          <w:color w:val="000000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</w:r>
    </w:p>
    <w:tbl>
      <w:tblPr>
        <w:tblW w:w="102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819"/>
        <w:gridCol w:w="226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оенный комиссариат города Норильска и Таймырского Долгано-Ненецкого района Красноярского кра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жности, не отнесенные к ПКГ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военный комисс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тарший помощник военного комисс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рачи и провиз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редний медицинский и фармацевтиче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КГ должностей служащих, в том числе руководителей структурных подразделений учреждений и воинских частей Министерства обороны Российской Федерации четвертого уровн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8.08.2008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394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начальник отд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тарший помощник начальника отд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помощник начальника отд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начальник части (секретн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7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br w:type="page"/>
      </w:r>
      <w:r>
        <w:rPr>
          <w:color w:val="000000"/>
          <w:szCs w:val="26"/>
        </w:rPr>
        <w:t>1.6. Подпункт 12 таблицы пункта 3.2 приложения 2 к Положению изложить в следующей редакции:</w:t>
      </w:r>
    </w:p>
    <w:p>
      <w:pPr>
        <w:pStyle w:val="Normal"/>
        <w:autoSpaceDE w:val="false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94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3715"/>
        <w:gridCol w:w="1559"/>
        <w:gridCol w:w="141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аймырский центр по гидрометеорологии и мониторингу окружающей среды - филиал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29.05.2008 № 247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, за исключением долж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29.05.2008 № 247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инженер 1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профессии рабочих первого уров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29.05.2008 № 248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газогенераторщ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профессии рабочих второго уров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29.05.2008 № 248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водитель автомоби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6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жности работников гидрометеорологической службы второго уров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30.06.2008 № 303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техник-аэролог 1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техник-метеоролог 1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жности работников гидрометеорологической службы третьего уров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30.06.2008 № 303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иноптик 1(2) категории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идролог 1 категории, аэрохимик 1 категории, гидрохимик 1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теоролог 2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жности работников гидрометеорологической службы четверт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30.06.2008 № 303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1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7. Подпункт 17 таблицы пункта 3.2 приложения 2 к Положению изложить в следующей редакции:</w:t>
      </w:r>
    </w:p>
    <w:p>
      <w:pPr>
        <w:pStyle w:val="Normal"/>
        <w:autoSpaceDE w:val="false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06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126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дел по г. Нориль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hyperlink r:id="rId3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247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4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8. Подпункт 21 таблицы пункта 3.2 приложения 2 к Положению 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contextualSpacing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4536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едеральное казенное учреждение «Главное бюро медико-социальной экспертизы по Красноярскому краю» бюро №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hyperlink r:id="rId4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5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редний медицинский и фармацевтический персонал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 квалификационный уровен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hyperlink r:id="rId5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5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hyperlink r:id="rId6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247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hyperlink r:id="rId7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247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псих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программи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hyperlink r:id="rId8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248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профессии рабочих втор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hyperlink r:id="rId9">
              <w:r>
                <w:rPr>
                  <w:rStyle w:val="InternetLink"/>
                  <w:rFonts w:eastAsia="Calibri"/>
                  <w:sz w:val="22"/>
                  <w:lang w:eastAsia="en-US"/>
                </w:rPr>
                <w:t>№ 248н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4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9. Подпункт 22 таблицы пункта 3.2 приложения 2 к Положению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0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4536"/>
        <w:gridCol w:w="2268"/>
        <w:gridCol w:w="9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едеральное казенное учреждение «Главное бюро медико-социальной экспертизы по Красноярскому краю» бюро №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первого уровн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247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делопроизводи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247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3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  <w:t>1.10. Подпункт 23 таблицы пункта 3.2 приложения 2 к Положению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4678"/>
        <w:gridCol w:w="2268"/>
        <w:gridCol w:w="9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эф-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ликлиника федерального казенного учреждения здравоохранения «Медико-санитарная часть Министерства внутренних дел Российской Федерации по Красноярскому кра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29.05.2008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247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31.03.2008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149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дицинский и фармацевтический персонал первого уровня, 1 квалификационный уровен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естра-хозя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15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редний медицинский и фармацевтический персона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дицинский регистра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лабор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дицинская сестра, медицинская сестра участк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дицинская сестра по физиотерап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медицинская сестра процедур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таршая 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рачи и провизо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т 06.08.2007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№ 5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врач-оториноларинголог, врач-офтальмолог, врач-психиатр, врач-хирург, врач функциональной диагностики, врач-дерматовенеролог, врач-акушер-гинеколог, врач клинической лабораторной диагнос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врач-невролог, врач-стомат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 квалификационный уровен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врач-терапевт участк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29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6"/>
        </w:rPr>
        <w:t>2. По дополнительным компенсационным выплатам (ДКВ), осуществленным работникам на отпускной расчет по коэффициентам ДКВ, измененным настоящим решением в меньшую сторону, перерасчет не производ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бюджету и собственности         Цюпко В.В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6"/>
        </w:rPr>
        <w:t xml:space="preserve">4. Настоящее решение вступает в силу через десять дней со дня опубликования </w:t>
      </w:r>
      <w:r>
        <w:rPr>
          <w:szCs w:val="26"/>
        </w:rPr>
        <w:t xml:space="preserve">в газете «Заполярная правда» </w:t>
      </w:r>
      <w:r>
        <w:rPr>
          <w:color w:val="000000"/>
          <w:szCs w:val="26"/>
        </w:rPr>
        <w:t>и распространяет свое действие на правоотношения, возникшие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- по пунктам 1.1 – 1.4 со дня принятия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- по пунктам 1.5 – 1.9 с 01.04.2017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- по пункту 1.10 с 01.01.2017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91FA8FE71DD33775C6F117330A7B705053AA259DE477AE4BB59A8d2fFE" TargetMode="External"/><Relationship Id="rId4" Type="http://schemas.openxmlformats.org/officeDocument/2006/relationships/hyperlink" Target="consultantplus://offline/ref=23DFA8EF16E0A56A17A98CC6A00746E13D09A37D8792A64E4E67DD028DI5M0E" TargetMode="External"/><Relationship Id="rId5" Type="http://schemas.openxmlformats.org/officeDocument/2006/relationships/hyperlink" Target="consultantplus://offline/ref=23DFA8EF16E0A56A17A98CC6A00746E13D09A37D8792A64E4E67DD028DI5M0E" TargetMode="External"/><Relationship Id="rId6" Type="http://schemas.openxmlformats.org/officeDocument/2006/relationships/hyperlink" Target="consultantplus://offline/ref=23DFA8EF16E0A56A17A98CC6A00746E1340CAB7A879BFB44463ED100I8MAE" TargetMode="External"/><Relationship Id="rId7" Type="http://schemas.openxmlformats.org/officeDocument/2006/relationships/hyperlink" Target="consultantplus://offline/ref=23DFA8EF16E0A56A17A98CC6A00746E1340CAB7A879BFB44463ED100I8MAE" TargetMode="External"/><Relationship Id="rId8" Type="http://schemas.openxmlformats.org/officeDocument/2006/relationships/hyperlink" Target="consultantplus://offline/ref=23DFA8EF16E0A56A17A98CC6A00746E13B01AF7B839BFB44463ED100I8MAE" TargetMode="External"/><Relationship Id="rId9" Type="http://schemas.openxmlformats.org/officeDocument/2006/relationships/hyperlink" Target="consultantplus://offline/ref=23DFA8EF16E0A56A17A98CC6A00746E13B01AF7B839BFB44463ED100I8MA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0:00Z</dcterms:created>
  <dc:creator>Маркова</dc:creator>
  <dc:description/>
  <cp:keywords/>
  <dc:language>en-US</dc:language>
  <cp:lastModifiedBy>Данько Марина Викторовна</cp:lastModifiedBy>
  <cp:lastPrinted>2017-04-18T15:29:00Z</cp:lastPrinted>
  <dcterms:modified xsi:type="dcterms:W3CDTF">2017-04-18T08:30:00Z</dcterms:modified>
  <cp:revision>6</cp:revision>
  <dc:subject/>
  <dc:title/>
</cp:coreProperties>
</file>