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30.10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61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0.04.2013 № 166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Учитывая положения ст.209 Гражданского кодекса Российской Федерации, п.10 ст.3 Федерального закона № 137-ФЗ,</w:t>
      </w:r>
      <w:r>
        <w:rPr>
          <w:sz w:val="26"/>
        </w:rPr>
        <w:t xml:space="preserve"> обращение комиссии по землепользованию и застройке муниципального образования город Норильск от 17.10.2013 № 115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10.04.2013    № 1663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А.Ю.Шереметьеву </w:t>
      </w:r>
      <w:r>
        <w:rPr>
          <w:sz w:val="26"/>
          <w:szCs w:val="26"/>
        </w:rPr>
        <w:t>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  <w:szCs w:val="26"/>
        </w:rPr>
        <w:t>4. Поручить Комиссии по землепользованию и застройке муниципального образования город Норильск (И.А.Соболева) подготовку и проведение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в срок, не позднее 01.12.2013, на основании заявления А.Ю.Шереметьева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Руководитель Администрации города Норильска</w:t>
        <w:tab/>
        <w:t xml:space="preserve">                                    А.Б. 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8:00Z</dcterms:created>
  <dc:creator>Викторов</dc:creator>
  <dc:description/>
  <cp:keywords/>
  <dc:language>en-US</dc:language>
  <cp:lastModifiedBy>adm114</cp:lastModifiedBy>
  <cp:lastPrinted>2013-10-17T16:04:00Z</cp:lastPrinted>
  <dcterms:modified xsi:type="dcterms:W3CDTF">2013-10-30T08:00:00Z</dcterms:modified>
  <cp:revision>3</cp:revision>
  <dc:subject/>
  <dc:title>РОССИЙСКАЯ  ФЕДЕРАЦИЯ</dc:title>
</cp:coreProperties>
</file>