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11.2013</w:t>
        <w:tab/>
        <w:t xml:space="preserve">    г.Норильск</w:t>
        <w:tab/>
        <w:t xml:space="preserve">     № 6694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/>
      </w:pPr>
      <w:r>
        <w:rPr>
          <w:sz w:val="26"/>
        </w:rPr>
        <w:t>О внесении изменений в распоряжение Администрации города Норильска от 03.06.2011 № 2007 «Об утверждении  персонального состава жилищной комиссии муниципального образования город Норильск»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кадровыми изменениями в Норильском городском Совете депутатов и изменением структуры Администрации города Норильска,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1. Внести в персональный состав жилищной комиссии муниципального образования город Норильск, утвержденный распоряжением Администрации города Норильска от 03.06.2011 № 2007 (далее –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ab/>
        <w:t>1.1. Н</w:t>
      </w:r>
      <w:r>
        <w:rPr>
          <w:rFonts w:cs="Times New Roman" w:ascii="Times New Roman" w:hAnsi="Times New Roman"/>
          <w:sz w:val="26"/>
          <w:szCs w:val="26"/>
        </w:rPr>
        <w:t>аименование должностей председателя, членов Комисси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дседатель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нин Виктор Александр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Администрации города Норильска по городскому хозяйству и градостроительству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чек Леонид Михайл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Талнахского территориального управлени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юпко Виктор Владимир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1.2. Вывести из состава Комиссии Зырянову Инну Артуровну, Ющенко Евгения Михайлович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</w:rPr>
        <w:tab/>
        <w:t>1.3. Ввести в состав Комисс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3.1. Маркову Светлану Николаевну – начальника экспертно-правового отдела Норильского городского Совета депутатов (по согласованию), в качестве члена Комисс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3.2. Недбайло Елену Васильевну – заместителя начальника Кайерканского территориального управления, в качестве члена Комиссии.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   А.Б. Ружни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42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9:00Z</dcterms:created>
  <dc:creator>User</dc:creator>
  <dc:description/>
  <cp:keywords/>
  <dc:language>en-US</dc:language>
  <cp:lastModifiedBy>Грицюк Марина Геннадьевна</cp:lastModifiedBy>
  <cp:lastPrinted>2012-05-11T12:38:00Z</cp:lastPrinted>
  <dcterms:modified xsi:type="dcterms:W3CDTF">2017-10-24T05:30:00Z</dcterms:modified>
  <cp:revision>6</cp:revision>
  <dc:subject/>
  <dc:title/>
</cp:coreProperties>
</file>