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68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Городского Совета от 16.12.2014 № 21/4-454, решениями постоянной комиссии Городского Совета по социальной политике от 09.08.2017 № 381 «О награждении Почетной грамотой Норильского городского Совета депутатов», от 11.08.2017 № 390 «О награждении Почетной грамотой Норильского городского Совета депутатов», 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1. Наградить Почетной грамотой Норильского городского Совета депутатов: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1.1. За высокий профессионализм, добросовестный труд, активную жизненную позицию и личный вклад в развитие образования на территории муниципального образования город Норильск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Бабыкин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сану Владимировн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учителя муниципального бюджетного общеобразовательного учреждения «Гимназия № 11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Овчар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нну Витальевн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заместителя директора по воспитательной работе муниципального бюджетного общеобразовательного учреждения «Гимназия № 11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Герасимов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ию Николаевн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заместителя директора по научно – методической работе муниципального автономного общеобразовательного учреждения «Гимназия № 4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Жарков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дежду Ивановн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заместителя директора по воспитательной работе муниципального автономного общеобразовательного учреждения «Гимназия № 4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1.2. За многолетний добросовестный труд, профессионализм, активную жизненную позицию и личный вклад в развитие книжной культуры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66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Редковску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арису Ивано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–</w:t>
            </w: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генерального директора общества с ограниченной ответственностью «АПЕКС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Cs w:val="26"/>
        </w:rPr>
        <w:t>1.3. За активную жизненную позицию, большой вклад в общественную жизнь и в дело патриотического воспитания молодежи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66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Чума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Юрия Иван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–</w:t>
            </w: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директора Детско-юношеского центра «Православный Север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1.4. За высокий профессионализм, добросовестный труд и личный вклад в развитие физической культуры, спорта и пропаганду здорового образа жизни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668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Дмитриев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лену Александровн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–</w:t>
            </w: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тренера-преподавателя муниципального бюджетного учреждения дополнительного образования «Детско-юношеская спортивная школа плавания и водного поло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Cs w:val="26"/>
        </w:rPr>
        <w:t>1.5. За активную жизненную позицию и большой вклад в общественную жизнь муниципального образования город Норильск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668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Быч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ихаила Викторови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–</w:t>
            </w: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начальника ОПО-3 Управления пожарной безопасности ЗФ ПАО «ГМК «Норильский никель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Ромаш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алентину Ивано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–</w:t>
            </w: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генерального директора общества с ограниченной ответственностью «Пожстроймонтаж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5:00Z</dcterms:created>
  <dc:creator>Маркова</dc:creator>
  <dc:description/>
  <cp:keywords/>
  <dc:language>en-US</dc:language>
  <cp:lastModifiedBy>Данько Марина Викторовна</cp:lastModifiedBy>
  <cp:lastPrinted>2017-08-17T12:44:00Z</cp:lastPrinted>
  <dcterms:modified xsi:type="dcterms:W3CDTF">2017-08-17T05:45:00Z</dcterms:modified>
  <cp:revision>9</cp:revision>
  <dc:subject/>
  <dc:title/>
</cp:coreProperties>
</file>