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09.2022</w:t>
        <w:tab/>
        <w:tab/>
        <w:t xml:space="preserve">         </w:t>
        <w:tab/>
        <w:tab/>
        <w:tab/>
        <w:t xml:space="preserve"> г. Норильск </w:t>
        <w:tab/>
        <w:tab/>
        <w:t xml:space="preserve"> </w:t>
        <w:tab/>
        <w:t xml:space="preserve">        № 4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праздников и памятных дат на 2023 год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Нори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</w:t>
        <w:br/>
        <w:t>от 18.11.2008 № 15-352 «Об утверждении Положения о праздничных и памятных мероприятиях на территории муниципального образования город Нориль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праздников и памятных дат на 2023 год, в связи </w:t>
        <w:br/>
        <w:t>с которыми проводятся праздничные и памятные мероприятия на территории муниципального образования город Норильск (прилагается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постановления возложить на заместителя Главы города Норильска по информационной политике и перспективному развитию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2022 № 4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ков и памятных дат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5103"/>
      </w:tblGrid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, 2, 3, 4, 5, 6 и 8 янва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ерабочие д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канику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января (нерабочий </w:t>
              <w:br/>
              <w:t xml:space="preserve">день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ждество Христо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 xml:space="preserve">№ 197-ФЗ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январ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прокуратуры Российской Федерации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9.12.1995 № 1329 </w:t>
              <w:br/>
              <w:t>«Об установлении Дня работника прокуратуры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январ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ечати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СФСР от 28.12.1991 № 3043-1 «О Дне российской печати»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янва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бразования Следственного комитет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Следственном комитете Российской Федерации» от 28.12.2010 № 403-ФЗ; Указ президента Российской Федерации от 27.09.2010 № 1182 «Вопросы следственного комитета Российской Федерации»</w:t>
            </w:r>
          </w:p>
        </w:tc>
      </w:tr>
      <w:tr>
        <w:trPr>
          <w:trHeight w:val="7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январ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студенчества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5.01.2005 № 76 </w:t>
              <w:br/>
              <w:t>«О Дне российского студенчества»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январ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ая да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жертв холоко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2005 года этот день был официально провозглашен Генеральной Ассамблеей Организации Объединенных Наций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феврал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згрома советскими         </w:t>
              <w:br/>
              <w:t>войсками немецко- фашистских войск в Сталинградской битве (1943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феврал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7.06.1999 № 717 </w:t>
              <w:br/>
              <w:t>«Об установлении Дня российской науки»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гражданской ави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9.02.2013 № 98 </w:t>
              <w:br/>
              <w:t>«О Дне работника гражданской авиации»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февра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дипломатического   </w:t>
              <w:br/>
              <w:t xml:space="preserve">работника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10.2002 № 1279 </w:t>
              <w:br/>
              <w:t>«О дне дипломатического работника»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февра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 xml:space="preserve">«О днях воинской славы и памятных датах России» 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февраля </w:t>
              <w:br/>
              <w:t xml:space="preserve">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ащитника Отечества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 xml:space="preserve">«О днях воинской славы и памятных датах России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>№ 197-ФЗ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ма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 xml:space="preserve">№ 197-ФЗ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органов            </w:t>
              <w:br/>
              <w:t xml:space="preserve">наркоконтрол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02.2008 № 205 </w:t>
              <w:br/>
              <w:t>«О Дне работника органов наркоконтроля»</w:t>
            </w:r>
          </w:p>
        </w:tc>
      </w:tr>
      <w:tr>
        <w:trPr>
          <w:trHeight w:val="6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март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    </w:t>
              <w:br/>
              <w:t xml:space="preserve">уголовно-исполнительной     </w:t>
              <w:br/>
              <w:t xml:space="preserve">системы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11.2010 № 1433 </w:t>
              <w:br/>
              <w:t>«О Дне работника уголовно-исполнительной системы»</w:t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геодезии и карт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11.2000 № 1867 </w:t>
              <w:br/>
              <w:t xml:space="preserve">«О Дне работников геодезии и картографии» 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защиты прав потреб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решением Всемирной организации союзов потребителей в 1983 году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бытового обслуживания населения и жилищно-коммунального хозяйства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март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гидро-             </w:t>
              <w:br/>
              <w:t xml:space="preserve">метеорологической службы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5.2008 № 812 </w:t>
              <w:br/>
              <w:t>«О Дне работников гидрометеорологической службы»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март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культуры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08.2007 № 1111 </w:t>
              <w:br/>
              <w:t>«О Дне работника культуры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а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 реш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гресса Международного института театра в 1961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йск национальной гвард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01.2017 № 1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Дня войск национальной гварди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олога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тмечается начиная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50 года</w:t>
              </w:r>
            </w:hyperlink>
            <w:r>
              <w:rPr>
                <w:sz w:val="22"/>
                <w:szCs w:val="22"/>
              </w:rPr>
              <w:t xml:space="preserve">. В этот день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48 году</w:t>
              </w:r>
            </w:hyperlink>
            <w:r>
              <w:rPr>
                <w:sz w:val="22"/>
                <w:szCs w:val="22"/>
              </w:rPr>
              <w:t xml:space="preserve"> вступил в силу Уста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семирной организации здравоохранения</w:t>
              </w:r>
            </w:hyperlink>
            <w:r>
              <w:rPr>
                <w:sz w:val="22"/>
                <w:szCs w:val="22"/>
              </w:rPr>
              <w:t xml:space="preserve"> (ВОЗ)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трудников военных комиссариатов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апрел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космонавтик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памятников и исторических м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решением Ассамблеи Международного совета по вопросам охраны памятников и достопримечательностей при ЮНЕСКО в 1982 году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й день донора 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20 февраля 2007 года на «круглом столе» по проблемам донорства и службы крови, состоявшемся в Государственной Думе РФ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0.06.2012 № 805 </w:t>
              <w:br/>
              <w:t>«О Дне местного самоуправления»</w:t>
            </w:r>
          </w:p>
        </w:tc>
      </w:tr>
      <w:tr>
        <w:trPr>
          <w:trHeight w:val="10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апрел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корой медицинск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28.04.2020 </w:t>
              <w:br/>
              <w:t>№ 600 «О Дне работника скорой медицинской помощи»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охраны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Международной организацией труда, отмечается с 2003 года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апрел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жарной охраны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30.04.1999 № 539</w:t>
              <w:br/>
              <w:t>«Об установлении Дня пожарной охраны»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мая 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 Весны и Труд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дио, праздник работников всех отраслей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7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здания Вооруженных сил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Ф от 07.05.1992 № 466 </w:t>
              <w:br/>
              <w:t>«О создан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оруженных Сил Российской Федер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я 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нь Победы советского народа в Великой Отечественной войне 1941 – 1945 годов (1945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</w:t>
            </w:r>
          </w:p>
        </w:tc>
      </w:tr>
      <w:tr>
        <w:trPr>
          <w:trHeight w:val="4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решением Международного совета музеев в 1977 году</w:t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яр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21.05.2013 № 502 </w:t>
              <w:br/>
              <w:t>«О Дне полярника»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мая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  </w:t>
              <w:br/>
              <w:t>предприним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8.10.2007 № 1381 </w:t>
              <w:br/>
              <w:t>«О Дне российского предпринимательства»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оссийский День библиотек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05.1995 № 539 </w:t>
              <w:br/>
              <w:t>«Об установлении общероссийского Дня библиотек»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мая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граничник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23.05.1994 № 1011</w:t>
              <w:br/>
              <w:t>«Об установлении Дня пограничника»</w:t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химика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49 году решением сессии Совета Международной демократической федерации женщин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еверного флота ВМФ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Главнокомандующего ВМФ РФ № 253 </w:t>
              <w:br/>
              <w:t>от 15.07.1996</w:t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эко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21.07.2007 № 933 </w:t>
              <w:br/>
              <w:t>«О Дне эколога»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усск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6.06.2011 № 705 </w:t>
              <w:br/>
              <w:t>«О Дне русского языка»</w:t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шкинский день России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1.05.1997 № 506 </w:t>
              <w:br/>
              <w:t xml:space="preserve">«О 200-летии со дня рождения А.С. Пушкина </w:t>
              <w:br/>
              <w:t>и установлении Пушкинского дня России»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июня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циального работника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10.2000 № 1796 </w:t>
              <w:br/>
              <w:t>«О Дне социального работника»</w:t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июня 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ринятия Декларации </w:t>
              <w:br/>
              <w:t xml:space="preserve">о государственном суверенитете Российской Федерации – государственный праздник           </w:t>
              <w:br/>
              <w:t xml:space="preserve">Российской Федерации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2.06.1994 № 1113 </w:t>
              <w:br/>
              <w:t xml:space="preserve">«О государственном празднике Российской Федерации» </w:t>
            </w:r>
          </w:p>
        </w:tc>
      </w:tr>
      <w:tr>
        <w:trPr>
          <w:trHeight w:val="2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миграционной службы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6.2007 № 701 </w:t>
              <w:br/>
              <w:t xml:space="preserve">«Об установлении Дня работника миграционной службы» 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июня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дицинского работника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ня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8.06.1996 № 857 </w:t>
              <w:br/>
              <w:t>«О Дне памяти и скорб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тат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Федеральной службы государственной статистики от 21.07.2014 № 481 «Об установлении профессионального праздника – Дня работника статистики»</w:t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июня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олодежи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Президента РФ от 24.06.1993 </w:t>
              <w:br/>
              <w:t>№ 459-рп «О праздновании Дня молодежи»</w:t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морского </w:t>
              <w:br/>
              <w:t xml:space="preserve">и речного флота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осударственной инспекции безопасности дорожного движения Министерства внутренних дел Российской Федерации (ГИБДД МВД Росс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Приказ МВД РФ от 03.07.2009 № 502  </w:t>
                <w:br/>
                <w:t xml:space="preserve">«Об объявлении Дня </w:t>
              </w:r>
              <w:r>
                <w:rPr>
                  <w:rStyle w:val="InternetLink"/>
                  <w:rFonts w:cs="Times New Roman" w:ascii="Times New Roman" w:hAnsi="Times New Roman"/>
                </w:rPr>
                <w:t>Государственной инспекции безопасности дорожного движения Министерства внутренних дел Российской Федер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»</w:t>
              </w:r>
            </w:hyperlink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емьи, любви и вер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28.06.2022 № 411 </w:t>
              <w:br/>
              <w:t>«О Дне семьи, любви и верности»</w:t>
            </w:r>
          </w:p>
        </w:tc>
      </w:tr>
      <w:tr>
        <w:trPr>
          <w:trHeight w:val="5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ию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очты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16.05.1994 № 944 </w:t>
              <w:br/>
              <w:t>«О Дне российской почты»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ыбака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7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таллурга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торг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7.05.2013 № 459 </w:t>
              <w:br/>
              <w:t>«О Дне работника торговл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ию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трудника органов следствия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27.08.2013 </w:t>
              <w:br/>
              <w:t>№ 741 «О Дне сотрудника органов следствия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рещения Ру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3.03.1995 № 32-ФЗ</w:t>
              <w:br/>
              <w:t>«О днях воинской славы и памятных датах России»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ию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енно-Морского Флот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август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здушно - десантных войск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железнодорожника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ях»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вгу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енно-воздушных с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амятных дней в Вооруженных Силах Российской Федерации» 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физкультур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троителя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Х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августа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здушного Флота России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Ф от 28.09.1992 № 3564-1 «Об установлении праздника День Воздушного Флота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авгу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осударственного флага 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20.08.1994 № 1714 «О Дне Государственного флага Российской Федерац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авгу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згрома советскими войсками немецко- фашистских войск в Курской битве (1943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август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кино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шахтера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авгу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етеринарного рабо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сельхоза России от 11.06.2014 № 188 «Об установлении профессионального праздника – Дня ветеринарного работника»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наний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патрульно-постовой службы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тот день в 1923 году Центральное административное управление НКВД опубликовало «Инструкцию постовому милиционеру». Этот документ регламентировал общие положения о постовой службе, а также права и обязанности ее работников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гвардии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 xml:space="preserve">и памятных дней в Вооруженных Силах Российской Федерации» 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окончания Второй мировой войны (1945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лидарности в борьбе </w:t>
              <w:br/>
              <w:t xml:space="preserve">с терроризмом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нефтяной, газовой и топливной промышленности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финансиста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8.2011 № 1101 </w:t>
              <w:br/>
              <w:t>«О Дне финансиста»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рограмми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09.2009 № 1034 </w:t>
              <w:br/>
              <w:t>«О Дне программиста»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глух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51 году в честь создания Всемирной федерации глухонемых</w:t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шиностроителя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6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спитателя и дошкольных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обрнауки России от 17.05.2016 № 577 «Об установлении профессионального праздника – Дня воспитателя и всех дошкольных работников»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ур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79 году Генеральной Ассамблеей Всемирной туристической организацией</w:t>
            </w:r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жилых люд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Ф от 01.06.1992 № 2890/1-1 «О проблемах пожилых людей»</w:t>
            </w:r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архитек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Международным союзом архитекторов (МСА) в 1985 году. В 1996 году на 20-й Генеральной ассамблее в Барселоне МСА принял резолюцию о переносе празднования Всемирного дня архитектуры на первый понедельник октября.</w:t>
            </w:r>
          </w:p>
        </w:tc>
      </w:tr>
      <w:tr>
        <w:trPr>
          <w:trHeight w:val="11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Космических войск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учителя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3.10.1994 № 1961 </w:t>
              <w:br/>
              <w:t xml:space="preserve">«О праздновании Дня учителя» 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уголовного розы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октябр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918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НКВ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СФСР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л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тверждено Положение об организации отделов уголовного розыска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дорожного хозяйства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3.03.2000 № 556 </w:t>
              <w:br/>
              <w:t>«О дне работников дорожного хозяйств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ок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дразделений специального назначения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ок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таможенника Российской Федерации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8.1995 № 811 </w:t>
              <w:br/>
              <w:t>«Об установлении Дня таможенника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автомобильного и городского пассажирского транспорта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25.06.2012 № 897 «О Дне работника автомобильного и городского пассажирского транспорт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ок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амяти жертв политических репрессий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СФСР </w:t>
              <w:br/>
              <w:t>от 18.10.1991 № 1763/1-I «Об установлении Дня памяти жертв политических репрессий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удебного пристава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8.09.2009 № 1019 </w:t>
              <w:br/>
              <w:t>«Об установлении дня судебного пристав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ноября (нерабочий </w:t>
              <w:br/>
              <w:t>д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народного единства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3.1995 № 32-ФЗ «О днях воинской славы и памятных датах Росс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01. № 197-ФЗ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ноября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енного разведчика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ноября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проведения военного парада на Красной площади </w:t>
              <w:br/>
              <w:t>в городе Москве в ознаменование двадцать четвертой годовщины Великой Октябрьской   социалистической революции (1941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ая дата Росси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нь Октябрьской революции 19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ноябр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трудника органов внутренних дел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3.10.2011 № 1348 </w:t>
              <w:br/>
              <w:t>«О дне сотрудника органов внутренних дел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но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экономи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Минэкономразвития России от 24.11.2015 </w:t>
              <w:br/>
              <w:t>№ 876 «Об установлении профессионального праздника - Дня экономист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слеп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по решению Всемирной организации здравоохранения, взяв за основу 13 ноября 1745 года – дату рождения Валентина Гаюи – педагога, основавшего в Париже и Петербурге несколько школ и предприятий для слепых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леви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Генеральной Ассамблеей ООН в 1996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налоговых органов Российской Федерации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11.2000 № 1868 </w:t>
              <w:br/>
              <w:t xml:space="preserve">«О Дне работника налоговых органов Российской    </w:t>
              <w:br/>
              <w:t>Федерации»</w:t>
            </w:r>
          </w:p>
        </w:tc>
      </w:tr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ября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тери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0.01.1998 № 120 </w:t>
              <w:br/>
              <w:t>«О Дне матер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борьбы </w:t>
              <w:br/>
              <w:t>со СП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88 году решением Всемирной организации здравоохранения (ВОЗ) и решением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3.1995 № 32-ФЗ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юриста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2.2008 № 13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Дня юриста»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92 году резолюцией № 47/3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декабр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нь начала контрнаступления советских войск против немецко- фашистских войск в битве под Москвой (1941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бровольца (волонт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11.2017 № 572 </w:t>
              <w:br/>
              <w:t>«О Дне добровольца (волонтера)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роев Отечества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дека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нститу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9.1994 № 1926 </w:t>
              <w:br/>
              <w:t>«О Дне Конституции Российской Федерац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органов            </w:t>
              <w:br/>
              <w:t xml:space="preserve">безопасности Российской         </w:t>
              <w:br/>
              <w:t xml:space="preserve">Федерации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0.12.1995 № 1280 </w:t>
              <w:br/>
              <w:t>«Об установлении Дня работника органов безопасност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дека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энерге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Ф от 21.12.2015 </w:t>
              <w:br/>
              <w:t>№ 1396 «О Дне энергетика»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дека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пасателя     </w:t>
              <w:br/>
              <w:t xml:space="preserve">Российской Федерации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6.12.1995 № 1306 </w:t>
              <w:br/>
              <w:t>«Об установлении Дня спасателя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39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enter" w:pos="439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LineNumbering">
    <w:name w:val="Line Number"/>
    <w:basedOn w:val="Style10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50_&#1075;&#1086;&#1076;" TargetMode="External"/><Relationship Id="rId4" Type="http://schemas.openxmlformats.org/officeDocument/2006/relationships/hyperlink" Target="https://ru.wikipedia.org/wiki/1948_&#1075;&#1086;&#1076;" TargetMode="External"/><Relationship Id="rId5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6" Type="http://schemas.openxmlformats.org/officeDocument/2006/relationships/hyperlink" Target="consultantplus://offline/ref=7511B70107F70DFEF1CE72ADB21E63F11CDAB78EA1C6B7FB38835331651583642F6F708EA016686CM22CG" TargetMode="External"/><Relationship Id="rId7" Type="http://schemas.openxmlformats.org/officeDocument/2006/relationships/hyperlink" Target="consultantplus://offline/ref=7511B70107F70DFEF1CE72ADB21E63F114DFB88EA7CFEAF130DA5F33621ADC7328267C8FA01668M62AG" TargetMode="External"/><Relationship Id="rId8" Type="http://schemas.openxmlformats.org/officeDocument/2006/relationships/hyperlink" Target="http://federalno.ru/mv/58-mvsmi/310-gibddday1" TargetMode="External"/><Relationship Id="rId9" Type="http://schemas.openxmlformats.org/officeDocument/2006/relationships/hyperlink" Target="consultantplus://offline/ref=7511B70107F70DFEF1CE72ADB21E63F11CDBB282A1CDB7FB38835331651583642F6F708CMA22G" TargetMode="External"/><Relationship Id="rId10" Type="http://schemas.openxmlformats.org/officeDocument/2006/relationships/hyperlink" Target="consultantplus://offline/ref=7511B70107F70DFEF1CE72ADB21E63F11CD8B48CA7C2B7FB38835331651583642F6F708EA016686CM22CG" TargetMode="External"/><Relationship Id="rId11" Type="http://schemas.openxmlformats.org/officeDocument/2006/relationships/hyperlink" Target="http://ru.wikipedia.org/wiki/1918_&#1075;&#1086;&#1076;" TargetMode="External"/><Relationship Id="rId12" Type="http://schemas.openxmlformats.org/officeDocument/2006/relationships/hyperlink" Target="http://ru.wikipedia.org/wiki/&#1053;&#1050;&#1042;&#1044;" TargetMode="External"/><Relationship Id="rId13" Type="http://schemas.openxmlformats.org/officeDocument/2006/relationships/hyperlink" Target="http://ru.wikipedia.org/wiki/&#1056;&#1057;&#1060;&#1057;&#1056;" TargetMode="External"/><Relationship Id="rId14" Type="http://schemas.openxmlformats.org/officeDocument/2006/relationships/hyperlink" Target="https://www.calend.ru/events/5341/" TargetMode="External"/><Relationship Id="rId15" Type="http://schemas.openxmlformats.org/officeDocument/2006/relationships/hyperlink" Target="consultantplus://offline/ref=645A26B73A0C6A06BB6223E8EC3AE56E1896F55ADBD20428403F7FCC44BE900CD126D0E9B8DA5F0BxDY9H" TargetMode="External"/><Relationship Id="rId16" Type="http://schemas.openxmlformats.org/officeDocument/2006/relationships/hyperlink" Target="consultantplus://offline/ref=C1E18D6988D634B554A9575251413EC3BF9EE3B6043FA12C6A7D22FCD14111707A6A8B12813F768CH074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9:00Z</dcterms:created>
  <dc:creator>adm92</dc:creator>
  <dc:description/>
  <cp:keywords/>
  <dc:language>en-US</dc:language>
  <cp:lastModifiedBy>Ральцевич Лариса Юрьевна</cp:lastModifiedBy>
  <cp:lastPrinted>2022-09-13T11:26:00Z</cp:lastPrinted>
  <dcterms:modified xsi:type="dcterms:W3CDTF">2022-09-20T04:00:00Z</dcterms:modified>
  <cp:revision>301</cp:revision>
  <dc:subject/>
  <dc:title/>
</cp:coreProperties>
</file>