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Я ГОРОДА НОРИЛЬСКА</w:t>
      </w:r>
    </w:p>
    <w:p>
      <w:pPr>
        <w:pStyle w:val="Heading6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ing5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09.2022                               </w:t>
        <w:tab/>
        <w:tab/>
        <w:t>г. Норильск</w:t>
        <w:tab/>
        <w:t xml:space="preserve">          </w:t>
        <w:tab/>
        <w:tab/>
        <w:tab/>
        <w:tab/>
        <w:t>№ 485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1.03.2014 № 154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товаров, работ, услуг </w:t>
        <w:br/>
        <w:t>для нужд бюджетного учреждения муниципального образования город Норильск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оложения </w:t>
      </w:r>
      <w:r>
        <w:rPr>
          <w:bCs/>
          <w:sz w:val="26"/>
          <w:szCs w:val="26"/>
        </w:rPr>
        <w:t xml:space="preserve">о закупке товаров, работ, услуг </w:t>
        <w:br/>
        <w:t>для нужд бюджетного учреждения муниципального образования город Норильск</w:t>
      </w:r>
      <w:r>
        <w:rPr>
          <w:sz w:val="26"/>
          <w:szCs w:val="26"/>
        </w:rPr>
        <w:t xml:space="preserve"> (далее – бюджетное учреждение) в соответствие </w:t>
      </w:r>
      <w:r>
        <w:rPr>
          <w:rFonts w:eastAsia="Calibri"/>
          <w:sz w:val="26"/>
          <w:szCs w:val="26"/>
          <w:lang w:eastAsia="en-US"/>
        </w:rPr>
        <w:t xml:space="preserve">с изменениями </w:t>
      </w:r>
      <w:r>
        <w:rPr>
          <w:sz w:val="26"/>
          <w:szCs w:val="26"/>
        </w:rPr>
        <w:t>Федерального закона от 18.07.2011 № 223-ФЗ «О закупках товаров, работ, услуг отдельными видами юридических лиц» (далее – Закон № 223-ФЗ)</w:t>
      </w:r>
      <w:r>
        <w:rPr>
          <w:rFonts w:eastAsia="Calibri"/>
          <w:sz w:val="26"/>
          <w:szCs w:val="26"/>
          <w:lang w:eastAsia="en-US"/>
        </w:rPr>
        <w:t xml:space="preserve">, внесенными Федеральным законом </w:t>
        <w:br/>
        <w:t xml:space="preserve">от 11.06.2022 № 160-ФЗ «О внесении изменений в статью 3 Федерального закона </w:t>
        <w:br/>
        <w:t xml:space="preserve">«О закупках товаров, работ, услуг отдельными видами юридических лиц» </w:t>
        <w:br/>
        <w:t xml:space="preserve">и Федеральный закон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 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товаров, работ, услуг для нужд бюджетного учреждения муниципального образования город Норильск, утвержденное постановлением Администрации города Норильска от 31.03.2014 № 154 </w:t>
        <w:br/>
        <w:t>(далее – Положение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ункт 5.6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6. Руководитель заказчика, члены закупочной комиссии (председатель, заместитель председателя, член закупочной комиссии)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 (далее – Закон № 273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6"/>
          <w:szCs w:val="26"/>
        </w:rPr>
        <w:t>5.6.1. Членами закупочной комиссии, перечисленными в пункте 5.6.1 настоящего Положения, не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</w:t>
        <w:br/>
        <w:t>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«личная заинтересованность» используется в значении, указанном в Законе № 273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ые физические лица, на которых способны оказывать влияние участники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2. Члены закупочной комиссии обязаны незамедлительно сообщить заказчику, принявшему решение о создании закупочной комиссии, о возникновении обстоятельств, предусмотренных в пункте 5.6.1 настоящего Положения. В случае выявления в составе закупочной комиссии физических лиц, указанных в подпункте 5.6.1 настоящего Положения, заказчик, принявший решение о создании комиссии </w:t>
        <w:br/>
        <w:t>по осуществлению закупок, обязан незамедлительно заменить их другими физическими лицами, соответствующими требованиям, предусмотренным положениями подпункта 5.6.1 настоящего пункта Положения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Руководителям бюджетных учреждений, в которых закупки товаров, работ, услуг осуществляются в соответствии с Законом № 223-ФЗ,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стить в Единой информационной системе закупок товаров, работ, услуг настоящее постановл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уководителям структурных подразделений Администрации города Норильска, в ведении которых находятся бюджетные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не позднее семи рабочих дней со дня издания настоящего постановл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их на работу ознакомить под роспись с настоящим постановлением руководителей подведомствен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листы ознакомления руководителей подведомственных бюджетных учреждений, указанных в пункте 3.1 настоящего постановления, с настоящим постановлением направить для приобщения к материалам их личных дел </w:t>
        <w:br/>
        <w:t>в соответствующую кадровую службу, ведущую их личные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чальнику Управления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Ознакомить с настоящим постановлением под роспись руководителей структурных подразделений Администрации города Норильска, указанных в пункте 3 настоящего постановления, в порядке и сроки, установленные Регламенто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Ознакомить с настоящим постановлением под роспись руководителей бюджетных учреждений, не находящихся в ведомственном подчинении у структурных подразделений Администрации города Норильска, не позднее семи рабочих дней со дня издания настоящего постановления, а в случая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приобщ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листов ознакомления руководителей структурных подразделений Администрации города Норильска и руководителей бюджетных учреждений, указа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унктах 3, 4 настоящего постано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 материалам </w:t>
        <w:br/>
        <w:t>их личны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Контроль за исполнением пункта 3 настоящего постановления возложить </w:t>
        <w:br/>
        <w:t>на заместителей Главы города Норильска по направлению деятельности; пункта 4 настоящего постановления –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 Настоящее постановление вступает в силу с 01.10.2022 и не распространяет свое действие на закупки, размещенны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единой информационной системе в сфере закупок товаров (работ, услуг) до 01.10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  Д.В. Карасе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41:00Z</dcterms:created>
  <dc:creator>JelnovaLV</dc:creator>
  <dc:description/>
  <cp:keywords/>
  <dc:language>en-US</dc:language>
  <cp:lastModifiedBy>Ральцевич Лариса Юрьевна</cp:lastModifiedBy>
  <cp:lastPrinted>2022-08-22T11:27:00Z</cp:lastPrinted>
  <dcterms:modified xsi:type="dcterms:W3CDTF">2022-09-05T03:36:00Z</dcterms:modified>
  <cp:revision>12</cp:revision>
  <dc:subject/>
  <dc:title/>
</cp:coreProperties>
</file>