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11.2020</w:t>
        <w:tab/>
        <w:t xml:space="preserve">  г. Норильск      </w:t>
        <w:tab/>
        <w:t xml:space="preserve">          № 544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сносе самовольной построй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части 4 статьи 222 Гражданского кодекса Российской Федерации, статьи 55.32 Градостроительного кодекса Российской Федерации, статьи                             72 Земельного кодекса Российской Федерации, во исполнение пунктов 3.1., 4.1., 4.2. Порядка сноса или приведения в соответствие с установленными требованиями самовольных построек на территории муниципального образования город Норильск, утвержденного решением Норильского городского Совета депутатов от 20.11.2018    № 9/5-211, руководствуясь разделами 2, 3 Порядка организации сноса или приведения в соответствие с установленными требованиями самовольных построек на территории муниципального образования город Норильск, утвержденного постановлением Администрации города Норильска от 02.08.2019 № 338, уведомления о выявлении самовольной постройки от 01.10.2020 № 150-5374/155, в связи с отсутствием правоустанавливающих документов на земельный участок, на котором возведена самовольная постройка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Лицу, которое создало или возвело самовольную постройку, в течение шести месяцев с момента вступления в силу настоящего распоряж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Снести самовольную постройку – одноэтажное, комбинированное сооружение из бетонных панелей и кирпича, сложной конфигурации, с секционными воротами из сэндвича, коричневого цвета, площадью застройки 165,4 кв.м, расположенную на земельных участках с кадастровыми №№ 24:55:0201004:1395, 24:55:0201004:1394, по адресу: Красноярский край, район города Норильска, район шахты «Маяк» рудника «Комсомольский», ряд 1, общей площадью 75,0 кв.м. каждый, а также на земельном участке государственная собственность на который не разграничена площадью 72,1 кв.м, не предоставленных в установленном законодательством порядк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Снос самовольной постройки осуществить в соответствии со статьями 55.30 и 55.31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соответствии с пунктом 1 части 11 статьи 55.32 Градостроительного кодекса Российской Федерации осуществить снос самовольной постройки в срок, установленный в пункте 1 настоящего распоряжени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Управлению имущества Администрации города Норильс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течение семи рабочих дней со дня издания распоряжения в целях выявления лица, осуществившего самовольную постройку, указанную в пункте 1 настоящего распоряжения организовать размещение сообщения о планируемом сносе самовольной постройк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газете «Заполярная правда» и на официальном сайте муниципального образования город Норильск в информационно-телекоммуникационной сети Интернет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информационном щите в границах земельного участка, на котором создана или возведена самовольная постройка (с составлением акта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ключить самовольную постройку, указанную в пункте 1.1. настоящего Распоряжения, в Реестр объектов самовольного строительст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Копию настоящего распоряжения направить в Управление по градостроительству и землепользованию Администрации города Норильска в течение 5-ти рабочих дней со дня его изд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существить осмотр земель, на которых размещалась (размещается) самовольная постройка, указанная в пункте 1 настоящего распоряжения, в следующие срок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в течение пяти рабочих дней по истечении шести месяцев с даты окончания срока, указанного в настоящем распоряжении, в случае, если лицо, осуществившее самовольную постройку или правообладатель земельного участка установлены, и земельный участок, на котором создана или возведена самовольная постройка, не предоставлен иному лицу в пользование и (или) владение либо по результатам публичных торгов не приобретен иным лиц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 течение пяти рабочих дней после истечения двухмесячного срока со дня размещения на официальном сайте муниципального образования город Норильск в информационно-телекоммуникационной сети Интернет сообщения о планируемом сносе самовольной постройки, если лицо, осуществившее самовольную постройку, или правообладатель земельного участка не установлен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Контроль исполнения настоящего распоряжения возложить на заместителя Главы города Норильска по собственности и развитию предпринимательст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аспоряжение в газете «Заполярная правда»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после его официального опубликования в газете «Заполярная правда».</w:t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заместителя Главы города Норильска 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бственности и развитию 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                                                                                      Е.А. Вой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4"/>
      <w:szCs w:val="21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45:00Z</dcterms:created>
  <dc:creator>User</dc:creator>
  <dc:description/>
  <cp:keywords/>
  <dc:language>en-US</dc:language>
  <cp:lastModifiedBy>Ральцевич Лариса Юрьевна</cp:lastModifiedBy>
  <cp:lastPrinted>2020-11-05T12:56:00Z</cp:lastPrinted>
  <dcterms:modified xsi:type="dcterms:W3CDTF">2020-11-16T02:35:00Z</dcterms:modified>
  <cp:revision>5</cp:revision>
  <dc:subject/>
  <dc:title> </dc:title>
</cp:coreProperties>
</file>