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5.03.2015                                            г. Норильск                                                  №  82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я в постановление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Норильска     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5.2010 № 185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4.11.2014 № 357-ФЗ «О внесении изменений в Федеральный закон» правовом положении иностранных граждан в Российской Федерации» и отдельные законодательные акты Российской Федерации»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рядок организации рассмотрения обращений граждан в Администрации города Норильска, утвержден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Норильска от 19.05.2010 № 185 (далее – Порядок), следующее изменение:         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2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 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                       за исключением случая, указанного в части 4 статьи 11 Федерального закона                     от 02.05.2006 № 59-ФЗ «О порядке рассмотрения обращений граждан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Администрации города Норильска </w:t>
        <w:tab/>
        <w:tab/>
        <w:t xml:space="preserve">                  Е.Ю. Поздня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4:00Z</dcterms:created>
  <dc:creator>VahitovaOI</dc:creator>
  <dc:description/>
  <cp:keywords/>
  <dc:language>en-US</dc:language>
  <cp:lastModifiedBy>adm114</cp:lastModifiedBy>
  <cp:lastPrinted>2015-02-12T12:50:00Z</cp:lastPrinted>
  <dcterms:modified xsi:type="dcterms:W3CDTF">2015-03-05T03:43:00Z</dcterms:modified>
  <cp:revision>6</cp:revision>
  <dc:subject/>
  <dc:title/>
</cp:coreProperties>
</file>