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01.2021                                           г. Норильск   </w:t>
        <w:tab/>
        <w:t xml:space="preserve">                 № 36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10.03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 предварительных материалов оценки воздействия на окружающую среду объектом капитального строительства: «Реконструкция офисного здания, расположенного по адресу:  г. Норильск, ул. Б. Хмельницкого д. 7, Блок 2» /шифр: Н-ОЗР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9.0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Д.В. Карас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7:00Z</dcterms:created>
  <dc:creator>Аня</dc:creator>
  <dc:description/>
  <cp:keywords/>
  <dc:language>en-US</dc:language>
  <cp:lastModifiedBy>Грицюк Марина Геннадьевна</cp:lastModifiedBy>
  <cp:lastPrinted>2021-01-26T15:33:00Z</cp:lastPrinted>
  <dcterms:modified xsi:type="dcterms:W3CDTF">2021-02-01T03:02:00Z</dcterms:modified>
  <cp:revision>6</cp:revision>
  <dc:subject/>
  <dc:title>РОССИЙСКАЯ ФЕДЕРАЦИЯ</dc:title>
</cp:coreProperties>
</file>