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rPr>
          <w:sz w:val="32"/>
        </w:rPr>
      </w:pPr>
      <w:r>
        <w:rPr>
          <w:sz w:val="32"/>
        </w:rPr>
        <w:tab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4.02.2014                                              г. Норильск                                                   № 80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685"/>
      </w:tblGrid>
      <w:tr>
        <w:trPr>
          <w:trHeight w:val="299" w:hRule="atLeast"/>
          <w:cantSplit w:val="true"/>
        </w:trPr>
        <w:tc>
          <w:tcPr>
            <w:tcW w:w="968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Администрации города Норильска </w:t>
            </w:r>
            <w:r>
              <w:rPr>
                <w:szCs w:val="26"/>
              </w:rPr>
              <w:t xml:space="preserve">от 26.05.2011 № 1881 </w:t>
            </w:r>
          </w:p>
        </w:tc>
      </w:tr>
      <w:tr>
        <w:trPr>
          <w:trHeight w:val="299" w:hRule="atLeast"/>
          <w:cantSplit w:val="true"/>
        </w:trPr>
        <w:tc>
          <w:tcPr>
            <w:tcW w:w="9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 правового акта Администрации города Норильска в соответствие с действующим законодательством, а также в связи с кадровыми </w:t>
      </w:r>
      <w:r>
        <w:rPr>
          <w:spacing w:val="-2"/>
          <w:szCs w:val="26"/>
        </w:rPr>
        <w:t>изменениями Администрации города Норильска</w:t>
      </w:r>
      <w:r>
        <w:rPr>
          <w:szCs w:val="26"/>
        </w:rPr>
        <w:t xml:space="preserve">,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 Внести в </w:t>
      </w:r>
      <w:r>
        <w:rPr>
          <w:spacing w:val="-2"/>
          <w:szCs w:val="26"/>
        </w:rPr>
        <w:t>состав комиссии</w:t>
      </w:r>
      <w:r>
        <w:rPr>
          <w:b/>
          <w:spacing w:val="-2"/>
          <w:szCs w:val="26"/>
        </w:rPr>
        <w:t xml:space="preserve"> </w:t>
      </w:r>
      <w:r>
        <w:rPr>
          <w:szCs w:val="26"/>
        </w:rPr>
        <w:t>по реализации программ переселения граждан из районов Крайнего Севера, утвержденный распоряжением Администрации города Норильска от 26.05.2011 № 1881 (далее – Комиссия),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 вывести из состава Комиссии: Комарову Людмилу Леонтьевну, Коростелеву Наталью Михайловну, Митленко Алексея Петровича, Кузнецову Олесю Евгеньевну, Лобановского Олега Владимирович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 ввести в состав Комиссии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 Коростелеву Наталью Михайловну - заместителя Руководителя Администрации города Норильска по социальной политике, в качестве председателя Комиссии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Красовского  Романа Игоревича – заместителя Руководителя Администрации города Норильска по району Талнах – Начальника Талнахского территориального управления, в качестве члена Комиссии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 Бабурину Светлану Викторовну - начальника Управления социальной политики Администрации города Норильска, в качестве члена  Комиссии;</w:t>
      </w:r>
    </w:p>
    <w:p>
      <w:pPr>
        <w:pStyle w:val="ConsPlusCell"/>
        <w:ind w:firstLine="709"/>
        <w:jc w:val="both"/>
        <w:rPr/>
      </w:pPr>
      <w:r>
        <w:rPr/>
        <w:t>- Вотинцеву Аллу Михайловну - заместителя начальника Управления жилищного фонда Администрации города Норильска, в качестве члена Комисс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- Кондракову Надежду Васильевну - начальника отдела реализации региональных программ переселения Управления содействия переселению Администрации города Норильска, в качестве секретаря 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 Внести в Положение о </w:t>
      </w:r>
      <w:r>
        <w:rPr>
          <w:spacing w:val="-2"/>
          <w:szCs w:val="26"/>
        </w:rPr>
        <w:t>комиссии</w:t>
      </w:r>
      <w:r>
        <w:rPr>
          <w:b/>
          <w:spacing w:val="-2"/>
          <w:szCs w:val="26"/>
        </w:rPr>
        <w:t xml:space="preserve"> </w:t>
      </w:r>
      <w:r>
        <w:rPr>
          <w:szCs w:val="26"/>
        </w:rPr>
        <w:t>по реализации программ переселения граждан из районов Крайнего Севера, утвержденное распоряжением Администрации города Норильска от 26.05.2011 № 1881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ab/>
        <w:t>2.1. абзац второй пункта 1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ab/>
      </w:r>
      <w:r>
        <w:rPr>
          <w:rStyle w:val="FontStyle13"/>
          <w:sz w:val="26"/>
          <w:szCs w:val="26"/>
        </w:rPr>
        <w:t>«</w:t>
      </w:r>
      <w:r>
        <w:rPr>
          <w:szCs w:val="26"/>
        </w:rPr>
        <w:t>- оказания содействия выезду жителей муниципального образования город Норильск в благоприятные для проживания регионы Российской Федерации и другие районы Красноярского края в рамках реализации мероприятий по переселению граждан из районов Крайнего Севера и приравненных к ним местностей, финансируемых за счет средств федерального, краевого и местного бюджетов, предусмотренных Законом Красноярского края от 21.12.2010 № 11-5580                    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 (далее - Краевой закон № 11-5580), Законом Красноярского края от 21.12.2010       № 11-5540 «О социальной поддержке граждан, переселяющихся из городского округа город Норильск и городского поселения город Дудинка Красноярского края»             (далее - Краевой закон № 11-5540), подпрограммой «Улучшение жилищных условий отдельных категорий граждан, проживающих на территории Красноярского края» на 2014-2016 годы государственной программы Красноярского края «Создание условий для обеспечения доступным и комфортным жильем граждан Красноярского края» на 2014-2016 годы, утвержденной постановлением Правительства Красноярского края от 30.09.2013 № 514-п (далее - Региональная подпрограмма), и иными нормативными актами органов государственной власти Российской Федерации и Красноярского края (далее - Программы по переселению).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2. пункты 2.4, 2.9 Положения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3. пункт 2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.5. Рассматривать вопросы и принимать решений о предоставлении дополнительных мер социальной поддержки и социальной помощи, связанных с вопросами переселения, установленных муниципальными правовыми актами органов местного самоуправления муниципального образования город Норильск, или об отказе в их предоставлении в порядке, определенном постановлением Администрации города Норильска.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4. пункт 2.8 Положения изложить в следующи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.8. Принимать решение о включении гражданина в список граждан, в отношении которых принято решение о предоставлении социальных выплат в планируемом году или в список граждан, включенных в резерв на предоставление социальных выплат на планируемый год (далее - списки) либо об отказе во включении в списки (исключении из списков) в соответствии с Краевым законом     № 11-5540 и Региональной подпрограммо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5. пункты 2.5 – 2.8 Положения считать пунктами 2.4 – 2.7 соответственно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6. пункт 2.10 Положения считать пунктом 2.8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7. абзац второй пункта 4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/>
        <w:t>«4.2. В период отсутствия секретаря Комиссии (временная нетрудоспособность, отпуск, командировка и т.п.) исполнение обязанностей секретаря Комиссии возлагается на лицо, определенное приказом начальника Управления содействия переселению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8. пункт 5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5.8. Секретарь Комиссии в сроки и порядке, установленные нормативными правовыми актами, регулирующими вопросы переселения, уведомляет о принятом Комиссией решении лиц, обращения которых рассматривались Комиссией, либо в отношении которых Комиссией принято решение по вопросам указанным в 2.4 - 2.7 Положения.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 Настоящее распоряжение вступает в силу с даты подписания, за исключением пунктов 2.2, 2.4 настоящего распоряжения, вступающих в силу с даты подписания настоящего распоряжения и распространяющих свое действие на правоотношения, возникшие с 01.01.201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4. 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59" w:before="220" w:after="0"/>
      <w:ind w:left="80" w:right="20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4:00Z</dcterms:created>
  <dc:creator>user</dc:creator>
  <dc:description/>
  <cp:keywords/>
  <dc:language>en-US</dc:language>
  <cp:lastModifiedBy>adm114</cp:lastModifiedBy>
  <cp:lastPrinted>2014-02-20T14:29:00Z</cp:lastPrinted>
  <dcterms:modified xsi:type="dcterms:W3CDTF">2014-02-24T01:48:00Z</dcterms:modified>
  <cp:revision>83</cp:revision>
  <dc:subject/>
  <dc:title>РОССИЙСКАЯ ФЕДЕРАЦИЯ</dc:title>
</cp:coreProperties>
</file>