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Я ГОРОДА НОРИЛЬСК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color w:val="000000"/>
        </w:rPr>
      </w:pPr>
      <w:r>
        <w:rPr>
          <w:color w:val="000000"/>
        </w:rPr>
        <w:t xml:space="preserve">12.02. 2014      </w:t>
        <w:tab/>
        <w:t xml:space="preserve">   г. Норильск   </w:t>
        <w:tab/>
        <w:t xml:space="preserve">                 №  49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08.08.2012 № 251«О резервах материальных ресурсов для ликвидации чрезвычайных ситуаций»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аспоряжением Правительства Российской Федерации от 30.09.2013 № 1765-р «Об утверждении перечня товаров, работ и услуг, необходимых для оказания гуманитарной помощи либо ликвидации последствий чрезвычайных ситуаций природного или техногенного характера»,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шением Норильского городского Совета депутатов от 24.09.2013 № 12/4-240 «</w:t>
      </w:r>
      <w:r>
        <w:rPr>
          <w:rFonts w:cs="Times New Roman" w:ascii="Times New Roman" w:hAnsi="Times New Roman"/>
          <w:sz w:val="26"/>
          <w:szCs w:val="26"/>
        </w:rPr>
        <w:t>О внесении изменения в решение Городского Совета от 21.05.2013 № 10/4-197 «Об утверждении структуры Администрации города Норильска»,</w:t>
      </w:r>
    </w:p>
    <w:p>
      <w:pPr>
        <w:pStyle w:val="Style15"/>
        <w:rPr/>
      </w:pPr>
      <w:r>
        <w:rPr/>
        <w:t>ПОСТАНОВЛЯЮ:</w:t>
      </w:r>
    </w:p>
    <w:p>
      <w:pPr>
        <w:pStyle w:val="Style15"/>
        <w:rPr/>
      </w:pPr>
      <w:r>
        <w:rPr/>
      </w:r>
    </w:p>
    <w:p>
      <w:pPr>
        <w:pStyle w:val="Header"/>
        <w:tabs>
          <w:tab w:val="left" w:pos="709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/>
        <w:tab/>
        <w:t xml:space="preserve">1. </w:t>
      </w:r>
      <w:r>
        <w:rPr>
          <w:sz w:val="26"/>
          <w:szCs w:val="26"/>
        </w:rPr>
        <w:t xml:space="preserve">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Норильска от 08.08.2012     № 251 «О резервах материальных ресурсов для ликвидации чрезвычайных ситуаций» (далее -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 Пункт 6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6. Управлению потребительского рынка и услуг Администрации города Норильска (Е.С. Сапожникова) ежегодно в срок до 01 февраля обеспечивать</w:t>
      </w:r>
      <w:r>
        <w:rPr>
          <w:lang w:eastAsia="ru-RU"/>
        </w:rPr>
        <w:t xml:space="preserve"> отбор поставщиков на организацию обеспечения продовольствием для организации питания пострадавшего населения при чрезвычайной ситуации.</w:t>
      </w:r>
      <w:r>
        <w:rPr/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.2. Внести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структурных подразделений Администрации города Норильска, создающих резерв материальных ресурсов для ликвидации чрезвычайных ситуаций, утвержденный Постановлением (далее - Перечень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2.1. Пункт 1 Перечн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453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гражданской обороны и чрезвычайным ситуация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Норильс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предмет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(товар) первой необходимости и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материально-технические средства для жизнеобеспечения пострадавшего населения, медикаменты и медицинское имущество для ликвидации медико-санитарных последствий чрезвычайных ситуац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1.2.2. Пункт 2 Перечня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 xml:space="preserve">1.3. Раздел 2 </w:t>
      </w:r>
      <w:hyperlink r:id="rId5">
        <w:r>
          <w:rPr>
            <w:rStyle w:val="InternetLink"/>
          </w:rPr>
          <w:t>Номенклатуры</w:t>
        </w:r>
      </w:hyperlink>
      <w:r>
        <w:rPr/>
        <w:t xml:space="preserve"> и объема резерва материальных ресурсов для ликвидации чрезвычайных ситуаций, утвержденной Постановлением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76"/>
        <w:gridCol w:w="1418"/>
      </w:tblGrid>
      <w:tr>
        <w:trPr>
          <w:trHeight w:val="850" w:hRule="exact"/>
        </w:trPr>
        <w:tc>
          <w:tcPr>
            <w:tcW w:w="9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Материально-технически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жизнеобеспечения пострадавшего населения</w:t>
            </w:r>
          </w:p>
          <w:p>
            <w:pPr>
              <w:pStyle w:val="Style15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з расчёта обеспечения пострадавшего населения в количестве 50 человек)</w:t>
            </w:r>
          </w:p>
        </w:tc>
      </w:tr>
      <w:tr>
        <w:trPr>
          <w:trHeight w:val="289" w:hRule="exac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шки спальны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9" w:hRule="exac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 (одна на 10 человек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2" w:hRule="exac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да (миска глубокая, ложка, кружк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3" w:hRule="exac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ро (одно на 5 человек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90" w:hRule="exac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ник (один на 10 человек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0" w:hRule="exac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плитка (одна на 10 человек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9" w:hRule="exac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нция передвиж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exac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ановки электрообогреватель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 xml:space="preserve">1.4. Внести в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создания и использования резервов материальных ресурсов для ликвидации чрезвычайных ситуаций, утвержденный Постановлением (далее – Порядок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1. Пункты 4, 5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«4. Закупка и поставка продукции в местный резерв осуществляется в порядке, установленном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место закупки и хранения предметов (товара) первой необходимости и материально-технических средств для жизнеобеспечения пострадавшего населения,  предусмотренных Перечнем товаров, работ, услуг, необходимых для оказ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уманитарной помощи либо ликвидации последствий чрезвычайных ситуаций природного или техногенного характера, утвержденным Распоряжением Правительства Российской Федерации от 30.09.2013 № 1765-р, допускается заключение договоров (контрактов) на их гарантированную экстренную поставку с предприятиями и организациями, независимо от организационно-правовой формы и формы собственности, прошедшими предварительный отбор в соответствии со статьями 80 – 82 Федерального закона и имеющими соответствующий вид резерва (товара) в постоянном наличии и обращении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 В пункте 6 Порядка слова «продовольствием и питанием пострадавшего населения» заменить словами «пострадавшего населения продовольствием для организации питания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 Пункт 8 Порядка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 Поставляемые в местный резерв материальные ресурсы должны быть обеспечены документами о подтверждении соответствия обязательным требованиям, установленным действующим законодательством Российской Федерации в области технического регулирова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 Установить, что Управление потребительского рынка и услуг Администрации города Норильска (Е.С. Сапожникова) </w:t>
      </w:r>
      <w:r>
        <w:rPr>
          <w:lang w:eastAsia="ru-RU"/>
        </w:rPr>
        <w:t>обеспечивает отбор поставщиков на организацию обеспечения продовольствием для организации питания пострадавшего населения при чрезвычайной ситуации на 2014 год до 01.04.2014.</w:t>
      </w:r>
    </w:p>
    <w:p>
      <w:pPr>
        <w:pStyle w:val="Normal"/>
        <w:shd w:fill="FFFFFF" w:val="clear"/>
        <w:spacing w:lineRule="auto" w:line="240" w:before="0" w:after="0"/>
        <w:ind w:left="29" w:right="24" w:firstLine="655"/>
        <w:jc w:val="both"/>
        <w:rPr/>
      </w:pPr>
      <w:r>
        <w:rPr/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56"/>
      <w:bookmarkEnd w:id="0"/>
      <w:r>
        <w:rPr/>
        <w:t>4. Настоящее постановление вступает в силу с даты его подписания и распространяет свое действие на правоотношения, возникшие с 01.01.201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/>
        <w:t>Руководитель Администрации города Норильска                                    Е.Ю. Поздня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eastAsia="Times New Roman"/>
      <w:sz w:val="26"/>
      <w:szCs w:val="26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EA26EC8562599722A16E9EF8D22FC7F6648EDBC6841D00312F024D2C00AAWDx3H" TargetMode="External"/><Relationship Id="rId4" Type="http://schemas.openxmlformats.org/officeDocument/2006/relationships/hyperlink" Target="consultantplus://offline/main?base=RLAW123;n=61468;fld=134;dst=100019" TargetMode="External"/><Relationship Id="rId5" Type="http://schemas.openxmlformats.org/officeDocument/2006/relationships/hyperlink" Target="consultantplus://offline/main?base=RLAW123;n=61468;fld=134;dst=100026" TargetMode="External"/><Relationship Id="rId6" Type="http://schemas.openxmlformats.org/officeDocument/2006/relationships/hyperlink" Target="consultantplus://offline/main?base=RLAW123;n=61468;fld=134;dst=100091" TargetMode="External"/><Relationship Id="rId7" Type="http://schemas.openxmlformats.org/officeDocument/2006/relationships/hyperlink" Target="consultantplus://offline/main?base=LAW;n=113353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34:00Z</dcterms:created>
  <dc:creator>buidakova</dc:creator>
  <dc:description/>
  <cp:keywords/>
  <dc:language>en-US</dc:language>
  <cp:lastModifiedBy>adm114</cp:lastModifiedBy>
  <cp:lastPrinted>2014-02-11T10:05:00Z</cp:lastPrinted>
  <dcterms:modified xsi:type="dcterms:W3CDTF">2014-02-12T04:43:00Z</dcterms:modified>
  <cp:revision>18</cp:revision>
  <dc:subject/>
  <dc:title/>
</cp:coreProperties>
</file>