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8.03.2015</w:t>
        <w:tab/>
        <w:t xml:space="preserve">    г.Норильск</w:t>
        <w:tab/>
        <w:t xml:space="preserve">            № 101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 внесении изменений в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отдельные  постановления Администрации города Норильс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</w:tr>
    </w:tbl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1.12.2014 № 498-ФЗ </w:t>
        <w:br/>
        <w:t xml:space="preserve">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а Норильска от 30.12.2014 № 735 «</w:t>
      </w:r>
      <w:r>
        <w:rPr>
          <w:rFonts w:cs="Times New Roman" w:ascii="Times New Roman" w:hAnsi="Times New Roman"/>
          <w:sz w:val="26"/>
        </w:rPr>
        <w:t xml:space="preserve">Об утверждении </w:t>
      </w:r>
      <w:r>
        <w:rPr>
          <w:rFonts w:cs="Times New Roman" w:ascii="Times New Roman" w:hAnsi="Times New Roman"/>
          <w:sz w:val="26"/>
          <w:szCs w:val="26"/>
        </w:rPr>
        <w:t>Порядка формирования, утверждения и ведения планов-графиков закупок товаров, работ, услуг для обеспечения нужд муниципального образования город Норильск» (далее – постановление № 735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7 постановления № 735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 Настоящее постановление вступает в силу с 01.01.2016.»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Внести в постановление Администрации города Норильска от 30.12.2014 № 736 «</w:t>
      </w:r>
      <w:r>
        <w:rPr>
          <w:rFonts w:cs="Times New Roman" w:ascii="Times New Roman" w:hAnsi="Times New Roman"/>
          <w:sz w:val="26"/>
        </w:rPr>
        <w:t xml:space="preserve">Об утверждении </w:t>
      </w:r>
      <w:r>
        <w:rPr>
          <w:rFonts w:cs="Times New Roman" w:ascii="Times New Roman" w:hAnsi="Times New Roman"/>
          <w:sz w:val="26"/>
          <w:szCs w:val="26"/>
        </w:rPr>
        <w:t>Порядка формирования, утверждения и ведения планов закупок для обеспечения нужд муниципального образования город Норильск» (далее – постановление № 736) следующие изменения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наименование постановления № 736 изложить в следующей редакции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</w:rPr>
        <w:t xml:space="preserve">Об утверждении </w:t>
      </w:r>
      <w:r>
        <w:rPr>
          <w:rFonts w:cs="Times New Roman" w:ascii="Times New Roman" w:hAnsi="Times New Roman"/>
          <w:sz w:val="26"/>
          <w:szCs w:val="26"/>
        </w:rPr>
        <w:t>Порядка формирования, утверждения и ведения планов закупок товаров, работ, услуг для обеспечения нужд муниципального образования город Норильск»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ункт 1 постановления № 736 изложить в следующей редакции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 Утвердит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ормирования, утверждения и ведения планов закупок товаров, работ, услуг для обеспечения нужд муниципального образования город Норильск (далее – Порядок) (прилагается).»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ункт 7 постановления № 736 изложить в следующей редакции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 Настоящее постановление вступает в силу с 01.01.2016.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Заместителям руководителя Администрации города Норильска по соответствующему направлению деятельности и руководителям структурных подразделений Администрации города Норильска, в ведении которых находятся муниципальные учреждения и (или) пред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6"/>
          <w:szCs w:val="26"/>
        </w:rPr>
        <w:t xml:space="preserve">3.1. не позднее десяти рабочих дней со дня вступления в силу настоящего постановления, а в случае временного отсутствия подчиненных работников (нахождения в отпуске, служебной командировке, временной нетрудоспособности </w:t>
        <w:br/>
        <w:t xml:space="preserve">и др.) - в течение трех рабочих дней после выхода их на работу - ознакомить </w:t>
        <w:br/>
        <w:t>с настоящим постановлением под роспись работников возглавляемых структурных подразделений, задействованных в планировании закупок для нужд муниципальных заказчиков, а также руководителей муниципальных учреждений и предприятий, находящихся в ведении соответствующих структурных подразделений и иных должностных лиц Администрации города Норильск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2. листы ознакомления с настоящим постановлением работников, указанных в </w:t>
      </w:r>
      <w:hyperlink w:anchor="Par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становления, направить для приобщения </w:t>
        <w:br/>
        <w:t>к материалам личных дел в кадровую службу, ведущую личные дела соответствующих работни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1" w:name="Par3"/>
      <w:bookmarkEnd w:id="1"/>
      <w:r>
        <w:rPr>
          <w:rFonts w:cs="Times New Roman" w:ascii="Times New Roman" w:hAnsi="Times New Roman"/>
          <w:sz w:val="26"/>
          <w:szCs w:val="26"/>
        </w:rPr>
        <w:t xml:space="preserve">Управлению </w:t>
      </w:r>
      <w:r>
        <w:rPr>
          <w:rFonts w:cs="Times New Roman" w:ascii="Times New Roman" w:hAnsi="Times New Roman"/>
          <w:color w:val="000000"/>
          <w:sz w:val="26"/>
          <w:szCs w:val="26"/>
        </w:rPr>
        <w:t>по персоналу Администрации города Норильска</w:t>
      </w:r>
      <w:r>
        <w:rPr>
          <w:rFonts w:cs="Times New Roman" w:ascii="Times New Roman" w:hAnsi="Times New Roman"/>
          <w:sz w:val="26"/>
          <w:szCs w:val="26"/>
        </w:rPr>
        <w:t xml:space="preserve"> не позднее десяти рабочих дней со дня вступления в силу настоящего постановления, </w:t>
        <w:br/>
        <w:t>а в случаях временного отсутствия (нахождения в отпуске, служебной командировке, временной нетрудоспособности и др.) - в течение трех рабочих дней после выхода их на работу ознакомить под роспись заместителей Руководителя Администрации города Норильска, руководителей структурных подразделений Администрации города Норильска с настоящим постановлением под роспис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ям муниципальных учреждений и предприятий муниципального образования город Норильс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6"/>
      <w:bookmarkEnd w:id="2"/>
      <w:r>
        <w:rPr>
          <w:rFonts w:cs="Times New Roman" w:ascii="Times New Roman" w:hAnsi="Times New Roman"/>
          <w:sz w:val="26"/>
          <w:szCs w:val="26"/>
        </w:rPr>
        <w:t>5.1. не позднее четырнадцати рабочих дней со дня вступления в силу настоящего постановления, а в случаях временного отсутствия подчиненных работников (нахождения в отпуске, служебной командировке, временной нетрудоспособности и др.) - в течение трех рабочих дней после выхода их на работу - ознакомить с настоящим постановлением под роспись работников возглавляемых ими муниципальных учреждений и предприятий, в обязанности которых входит планирование закупок для нужд указанных учреждений и пред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 листы ознакомления с настоящим постановлением работников, указанных в </w:t>
      </w:r>
      <w:hyperlink w:anchor="Par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становления, приобщить к материалам личных дел соответствующих работников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 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Настоящее постановление вступает в силу с даты его подписания и распространяет свое действие на правоотношения, возникшие с 01.01.201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города Норильска</w:t>
        <w:tab/>
        <w:t>Е.Ю. Поздняков</w:t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5"/>
      <w:type w:val="nextPage"/>
      <w:pgSz w:w="11906" w:h="16838"/>
      <w:pgMar w:left="1843" w:right="567" w:gutter="0" w:header="709" w:top="1134" w:footer="0" w:bottom="1135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FAE5415FB5DB5BE41C86EC6995FAB7C07519BB446A917E89D17A37D76D795BCC3F817B70C0A950GFv6K" TargetMode="External"/><Relationship Id="rId4" Type="http://schemas.openxmlformats.org/officeDocument/2006/relationships/hyperlink" Target="consultantplus://offline/ref=537DD8322B11DFC67AB506E29EFF9FD38D85F905AC497DA92473706F8FB727D960FAE9318F0EE18657EA1D8AV9w2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23:00Z</dcterms:created>
  <dc:creator>User</dc:creator>
  <dc:description/>
  <cp:keywords/>
  <dc:language>en-US</dc:language>
  <cp:lastModifiedBy>adm114</cp:lastModifiedBy>
  <cp:lastPrinted>2015-02-02T14:14:00Z</cp:lastPrinted>
  <dcterms:modified xsi:type="dcterms:W3CDTF">2015-03-18T04:45:00Z</dcterms:modified>
  <cp:revision>8</cp:revision>
  <dc:subject/>
  <dc:title/>
</cp:coreProperties>
</file>