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6.2017</w:t>
        <w:tab/>
        <w:t xml:space="preserve">  г. Норильск</w:t>
        <w:tab/>
        <w:t xml:space="preserve">        № 34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6.2017 № 32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исключения из аукциона на право заключения договоров аренды недвижимого имущества муниципальной собственности нежилого помещения муниципальной собственности, расположенного по адресу: Красноярский край, г. Норильск, район Кайеркан, ул. Шахтерская, д. 4, часть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общей площадью 23,90 кв.м, в целях обеспечения эффективного управления муниципальной собственностью, руководствуясь п. 119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собственности и реализации прав собственника муниципального образования город Норильск», утвержденным решением Городского Совета муниципального образования город Норильск от 19.12.2005 № 59-834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распоряжение Администрации города Норильска от 16.06.2017 </w:t>
        <w:br/>
        <w:t>№ 3240 «О проведении торгов в форме аукциона на право заключения договоров аренды недвижимого имущества муниципальной собственности» (далее – Распоряж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</w:t>
        <w:tab/>
        <w:t xml:space="preserve">Внести в Перечень объектов недвижимого имущества, находящихся в собственности муниципального образования город Норильск, в отношении которых право на заключение договора аренды (лоты с 1 по 15) выставляется на торги </w:t>
        <w:br/>
        <w:t>(далее – Перечень объектов), утвержденный Распоряжением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14 Перечня объектов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Внести в Извещение о проведении торгов в форме аукциона на право заключения договоров аренды недвижимого имущества муниципальной собственности (далее – Извещение), утвержденное Распоряжением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абзаце 1 Извещения исключить лот № 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Внести в Документацию об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</w:t>
        <w:br/>
        <w:t xml:space="preserve">договоров аренды недвижимого имущества муниципальной собственности </w:t>
        <w:br/>
        <w:t>(далее – Документация об аукционе), утвержденную Распоряжением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ункте 3.1 Документации об аукционе лот № 14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Управлению имущества Администрации города Норильска </w:t>
        <w:br/>
        <w:t>в срок до 05.07.2017 обеспечить размещение изменений, указанных в п. 1-3 настоящего распоряжения, на официальном сайте Российской Федерации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 xml:space="preserve">В срок до 06.07.2017 обеспечить размещение изменений, указанных в </w:t>
        <w:br/>
        <w:t>п. 1-3 настоящего распоряжения, на официальном сайте муниципального образования город Норильск и опубликовать в газете «Заполярная правд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6.</w:t>
        <w:tab/>
        <w:t>Контроль исполнения п. 4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собственности и развити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предпринимательства</w:t>
      </w:r>
      <w:r>
        <w:rPr>
          <w:sz w:val="26"/>
          <w:szCs w:val="26"/>
        </w:rPr>
        <w:tab/>
        <w:t xml:space="preserve">                                                                                  </w:t>
      </w:r>
      <w:r>
        <w:rPr>
          <w:bCs/>
          <w:sz w:val="26"/>
          <w:szCs w:val="26"/>
        </w:rPr>
        <w:t>А.В. Мал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3">
    <w:name w:val="Без интервала"/>
    <w:qFormat/>
    <w:pPr>
      <w:widowControl/>
      <w:bidi w:val="0"/>
      <w:ind w:right="-28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29" w:firstLine="709"/>
      <w:jc w:val="both"/>
    </w:pPr>
    <w:rPr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0:00Z</dcterms:created>
  <dc:creator>209-6</dc:creator>
  <dc:description/>
  <cp:keywords/>
  <dc:language>en-US</dc:language>
  <cp:lastModifiedBy>Грицюк Марина Геннадьевна</cp:lastModifiedBy>
  <cp:lastPrinted>2017-06-27T09:42:00Z</cp:lastPrinted>
  <dcterms:modified xsi:type="dcterms:W3CDTF">2017-06-28T07:34:00Z</dcterms:modified>
  <cp:revision>32</cp:revision>
  <dc:subject/>
  <dc:title/>
</cp:coreProperties>
</file>