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0.03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118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9.12.2012 № 672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4.01.2013 № Ф24/13-1-126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9.12.2012 № 6727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3:28 «для использования бульдозерной ШПУ-1» на вид разрешенного использования «для эксплуатации бульдозерной ШПУ-1 и строительства объекта капитального строительства: «коридор труб гидротранспорта пульпы хвостов ТОФ – рудники Талнах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вспомогательной площадки рудника «Таймырский», 2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5:00Z</dcterms:created>
  <dc:creator>Викторов</dc:creator>
  <dc:description/>
  <cp:keywords/>
  <dc:language>en-US</dc:language>
  <cp:lastModifiedBy>adm114</cp:lastModifiedBy>
  <cp:lastPrinted>2013-02-27T13:51:00Z</cp:lastPrinted>
  <dcterms:modified xsi:type="dcterms:W3CDTF">2013-03-20T07:37:00Z</dcterms:modified>
  <cp:revision>3</cp:revision>
  <dc:subject/>
  <dc:title>РОССИЙСКАЯ  ФЕДЕРАЦИЯ</dc:title>
</cp:coreProperties>
</file>