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4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6"/>
          <w:highlight w:val="yellow"/>
        </w:rPr>
      </w:pPr>
      <w:r>
        <w:rPr>
          <w:szCs w:val="26"/>
        </w:rPr>
        <w:t>О регистрации депутатской фракции Всероссийской политической партии «ЕДИНАЯ РОССИЯ» в Городском Совете</w:t>
      </w:r>
    </w:p>
    <w:p>
      <w:pPr>
        <w:pStyle w:val="Normal"/>
        <w:autoSpaceDE w:val="false"/>
        <w:ind w:firstLine="54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статьей 70 Регламента Городского Совета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Cs w:val="26"/>
        </w:rPr>
        <w:t>1. Зарегистрировать депутатскую фракцию Всероссийской политической партии «ЕДИНАЯ РОССИЯ» в Городском Совете в количестве                            25 (двадцати пяти) депута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Белкин П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Бондарь В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Горбель К.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Горбунов К.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Енчик Г.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Изосимов П.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Каминский Д.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Карасев Д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Ликинов Ю.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Липин С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Мороз В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Низамеев И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Оробинская Н.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анченко С.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естряков А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лотникова Н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отеряхин В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Сербин Р.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Скорик Т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Сукач С.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Туманова Е.П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Фролочкин В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Цюпко В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Шпетная Н.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Яшин Н.Н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8:00Z</dcterms:created>
  <dc:creator>Маркова</dc:creator>
  <dc:description/>
  <cp:keywords/>
  <dc:language>en-US</dc:language>
  <cp:lastModifiedBy>Данько Марина Викторовна</cp:lastModifiedBy>
  <cp:lastPrinted>2017-10-20T17:32:00Z</cp:lastPrinted>
  <dcterms:modified xsi:type="dcterms:W3CDTF">2017-10-24T07:21:00Z</dcterms:modified>
  <cp:revision>14</cp:revision>
  <dc:subject/>
  <dc:title/>
</cp:coreProperties>
</file>