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0.2014</w:t>
        <w:tab/>
        <w:t xml:space="preserve">                    </w:t>
        <w:tab/>
        <w:tab/>
        <w:tab/>
        <w:t>г. Норильск</w:t>
        <w:tab/>
        <w:tab/>
        <w:t xml:space="preserve">                      </w:t>
        <w:tab/>
        <w:t xml:space="preserve">    № 5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города Норильска от 03.07.2013 № 320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 на основании Федерального закона от 28.12.2013 №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по оказанию материальной помощи в виде ежемесячной фиксированной выплаты, утвержденный постановлением Администрации города Норильска            от 03.07.2013 № 320 (далее –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абзац первый пункта 2.6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 Перечень документов, необходимых для получения муниципальной услуги: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6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6.1. В случае непредоставления Заявителем документов, указанных в подпунктах «д», «ж» пункта 2.6 настоящего Административного регламента, самостоятельно, Управлением, в рамках межведомственного взаимодействия не позднее 5-ти рабочих дней со дня регистрации заявления, запрашиваются следующие свед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ация из территориального органа федерального органа исполнительной власти, уполномоченного на осуществление функций по контролю и надзору в сфере миграции, о регистрации по месту жительства на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я из краевого государственного бюджетного учреждения здравоохранения о факте нахождения заявителя на стационарном лечении на территории муниципального образования город Норильск или Таймырского Долгано-Ненецкого муниципального района в период неполучения материальной помощ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втором пункта 2.7 Административного регламента слова «подпункте «ж» заменить словами «подпунктах «д», «ж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абзаце четвертом пункта 2.8 Административного регламента слова «подпункте «ж» заменить словами «подпунктах «д», «ж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, но не ранее 31.12.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hyperlink" Target="consultantplus://offline/ref=72A55147D5B4CD8B1B0860CBFAF034B613125337F4B540F39EB94E8BD66581C0073A8B05CB5810CF4D5D62T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2:00Z</dcterms:created>
  <dc:creator>ConsultantPlus</dc:creator>
  <dc:description/>
  <cp:keywords/>
  <dc:language>en-US</dc:language>
  <cp:lastModifiedBy>Чиркова</cp:lastModifiedBy>
  <cp:lastPrinted>2014-10-24T14:11:00Z</cp:lastPrinted>
  <dcterms:modified xsi:type="dcterms:W3CDTF">2014-10-28T07:18:00Z</dcterms:modified>
  <cp:revision>36</cp:revision>
  <dc:subject/>
  <dc:title/>
</cp:coreProperties>
</file>