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>21.03.2014</w:t>
            </w:r>
          </w:p>
        </w:tc>
        <w:tc>
          <w:tcPr>
            <w:tcW w:w="30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14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от 14.08.2009 № 387 </w:t>
      </w:r>
      <w:r>
        <w:rPr>
          <w:sz w:val="26"/>
          <w:szCs w:val="26"/>
        </w:rPr>
        <w:t>«Об организации работы по оказанию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социальной защищенности отдельных категорий граждан и компенсации им дополнительных расходов, связанных с оплатой социальных услуг, стационарного обслуживания, в соответствии с р</w:t>
      </w:r>
      <w:hyperlink r:id="rId3">
        <w:r>
          <w:rPr>
            <w:rStyle w:val="InternetLink"/>
            <w:sz w:val="26"/>
            <w:szCs w:val="26"/>
          </w:rPr>
          <w:t>ешением</w:t>
        </w:r>
      </w:hyperlink>
      <w:r>
        <w:rPr>
          <w:sz w:val="26"/>
          <w:szCs w:val="26"/>
        </w:rPr>
        <w:t xml:space="preserve">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</w:rPr>
        <w:t xml:space="preserve">постановление Администрации города Норильска от 14.08.2009 </w:t>
        <w:br/>
        <w:t xml:space="preserve">№ 387 </w:t>
      </w:r>
      <w:r>
        <w:rPr>
          <w:sz w:val="26"/>
          <w:szCs w:val="26"/>
        </w:rPr>
        <w:t>«Об организации работы по оказанию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» (далее –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целях обеспечения социальной защищенности отдельных категорий граждан и компенсации им дополнительных расходов, связанных с оплатой социальных услуг, стационарного обслуживания, в соответствии с р</w:t>
      </w:r>
      <w:hyperlink r:id="rId4">
        <w:r>
          <w:rPr>
            <w:rStyle w:val="InternetLink"/>
            <w:sz w:val="26"/>
            <w:szCs w:val="26"/>
          </w:rPr>
          <w:t>ешением</w:t>
        </w:r>
      </w:hyperlink>
      <w:r>
        <w:rPr>
          <w:sz w:val="26"/>
          <w:szCs w:val="26"/>
        </w:rPr>
        <w:t xml:space="preserve">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во исполнения р</w:t>
      </w:r>
      <w:r>
        <w:rPr>
          <w:sz w:val="26"/>
          <w:szCs w:val="26"/>
          <w:lang w:bidi="he-IL"/>
        </w:rPr>
        <w:t>ешения Норильского городского Совета депутатов от 17.12.2013 № 14/4-282 «О бюджете муниципального образования город Норильск на 2014 год и на плановый период 2015 и 2016 годов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пункте 2 Постановления слова «Фонд социальной защиты населения НПР» заменить словами «Управление социальной политики Администрации города Норильска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Постановления слова «Фонду социальной защиты населения НПР (Р.В. Асадчикова)» заменить словами «Управлению социальной политики Администрации города Норильска (С.В. Бабурина)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Финансовому управлению Администрации города Норильска </w:t>
        <w:br/>
        <w:t xml:space="preserve">(И.В. Еременко) обеспечить своевременное финансирование мероприятий, предусмотренных муниципальной программой «Социальная поддержка жителей муниципального образования город Норильск» на 2014-2016 годы, утвержденной постановлением Администрации города Норильска от 25.10.2013 № 472, на оказание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, в рамках </w:t>
      </w:r>
      <w:hyperlink r:id="rId5">
        <w:r>
          <w:rPr>
            <w:rStyle w:val="InternetLink"/>
            <w:sz w:val="26"/>
            <w:szCs w:val="26"/>
          </w:rPr>
          <w:t>бюджетных ассигнований</w:t>
        </w:r>
      </w:hyperlink>
      <w:r>
        <w:rPr>
          <w:sz w:val="26"/>
          <w:szCs w:val="26"/>
        </w:rPr>
        <w:t>, предусмотренных на эти цели в бюджете муниципального образования город Норильск в соответствующем финансовом год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оказания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 в муниципальном бюджетном учреждении «Комплексный центр социального обслуживания населения муниципального образования город Норильск»</w:t>
      </w:r>
      <w:r>
        <w:rPr>
          <w:szCs w:val="26"/>
        </w:rPr>
        <w:t xml:space="preserve">, </w:t>
      </w:r>
      <w:r>
        <w:rPr>
          <w:sz w:val="26"/>
          <w:szCs w:val="26"/>
        </w:rPr>
        <w:t>утвержденный Постановлением  (далее – Порядок), следующие изменения:</w:t>
      </w:r>
    </w:p>
    <w:p>
      <w:pPr>
        <w:pStyle w:val="TextBody"/>
        <w:ind w:firstLine="709"/>
        <w:rPr/>
      </w:pPr>
      <w:r>
        <w:rPr>
          <w:szCs w:val="26"/>
        </w:rPr>
        <w:t>2.1. Абзац седьмой  пункта 1.3 Порядка изложить в следующей редакции: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- Управление – Управление социальной политики Администрации города Норильска.».</w:t>
      </w:r>
    </w:p>
    <w:p>
      <w:pPr>
        <w:pStyle w:val="TextBody"/>
        <w:ind w:firstLine="709"/>
        <w:rPr/>
      </w:pPr>
      <w:r>
        <w:rPr>
          <w:szCs w:val="26"/>
        </w:rPr>
        <w:t>2.2.   Пункт 1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</w:t>
      </w:r>
      <w:r>
        <w:rPr>
          <w:szCs w:val="26"/>
        </w:rPr>
        <w:t xml:space="preserve"> </w:t>
      </w:r>
      <w:r>
        <w:rPr>
          <w:sz w:val="26"/>
          <w:szCs w:val="26"/>
        </w:rPr>
        <w:t>Финансирование расходов, связанных с предоставлением материальной помощи, предусмотренной настоящим Порядком, осуществляется в соответствии с мероприятиями муниципальной программы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.»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2.3. По всему тексту Порядка слово «Фонд» в соответствующих падежах заменить словом «Управление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   Пункт 2.5 Порядк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5. Выплата материальной помощи клиенту социальной службы, получающему социальные услуги на дому, производится Управлением ежемесячно путем перечисления денежных средств на его лицевой счет,  открытый в кредитных организациях Российской Федерации или через отделения почтовой связи с доставкой на дом (по выбору клиента МБУ «КЦСОН»).».</w:t>
      </w:r>
    </w:p>
    <w:p>
      <w:pPr>
        <w:pStyle w:val="Normal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2.5.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В абзаце шестом пункта 3.2 Порядка слова «отделении Сберегательного банка России в городе Норильске» заменить словами  «кредитной организации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3.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Выплата материальной помощи производится Управлением ежемесячно путем перечисления денежных средств на лицевой счет клиента социальной службы, находящегося на стационарном обслуживании, открытый в кредитных организациях Российской Федерации или через отделения почтовой связи (по выбору клиента МБУ «КЦСОН»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приложении № 1 к Порядку слова «Директору Фонда социальной защиты населения НПР» заменить словами «Начальнику Управления социальной политики Администрации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В приложении № 3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1. Слова «Директору Фонда социальной защиты населения НПР» заменить словами «Начальнику Управления социальной политики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Слова «в отделении Сберегательного банка России в городе Норильске» заменить словами «в кредитной организации Российской Федерации или на отделение почтовой связи № ______ 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3. Слова «в отделении Сберегательного банка России в г. Норильске» заменить словами «в кредитной организации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01.01.201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Е.Ю. Поздня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6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6"/>
      <w:szCs w:val="2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33AC8EC06BC1E1BC6CD53B8F378CA4C31D54194611B958E97DFEE74CB380EhBC" TargetMode="External"/><Relationship Id="rId4" Type="http://schemas.openxmlformats.org/officeDocument/2006/relationships/hyperlink" Target="consultantplus://offline/ref=7A6ADC69EC93E52EEFBCB94A86369609EF8596DA81EEFB9F189E5168F3A4C277kBC" TargetMode="External"/><Relationship Id="rId5" Type="http://schemas.openxmlformats.org/officeDocument/2006/relationships/hyperlink" Target="consultantplus://offline/ref=EAA17D925DD967F222153583958DC411B3988740FFCDD4A7314BA0B2B604216E10CF44400828B5C5512531W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9:00Z</dcterms:created>
  <dc:creator>Administrator</dc:creator>
  <dc:description/>
  <cp:keywords/>
  <dc:language>en-US</dc:language>
  <cp:lastModifiedBy>adm114</cp:lastModifiedBy>
  <cp:lastPrinted>2014-03-03T16:47:00Z</cp:lastPrinted>
  <dcterms:modified xsi:type="dcterms:W3CDTF">2014-03-21T06:44:00Z</dcterms:modified>
  <cp:revision>11</cp:revision>
  <dc:subject/>
  <dc:title>Об отмене Постановления</dc:title>
</cp:coreProperties>
</file>