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color w:val="FF0000"/>
        </w:rPr>
      </w:pP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PlusNormal"/>
        <w:tabs>
          <w:tab w:val="clear" w:pos="708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.09.2017</w:t>
        <w:tab/>
        <w:t xml:space="preserve"> г. Норильск</w:t>
        <w:tab/>
        <w:t>№  5314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аспоряжение Администрации города Норильска от 08.04.2009 №107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изменениями Устава муниципального образования город Норильск, внесенными решением Норильского городского Совета депутатов от 20.05.2015 № 24/4-540, </w:t>
      </w:r>
      <w:r>
        <w:rPr>
          <w:sz w:val="26"/>
          <w:szCs w:val="26"/>
        </w:rPr>
        <w:t>с учетом распоряжения Администрации города Норильска от 23.05.2013 №2511 «О внесении изменений в распоряжения Администрации города Норильска»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состав Комиссии по вопросам предоставления финансовой поддержки субъектам малого и среднего предпринимательства муниципального образования город Норильск, утверждённый распоряжением Администрации города Норильска от 08.04.2009 № 1073 (далее – Комиссия), следующее изме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наименовании должности председателя Комиссии слова «Руководителя Администрации» заменить словом «Главы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Внести в Положение о Комиссии по вопросам предоставления финансовой поддержки субъектам малого и среднего предпринимательства муниципального образования город Норильск, утвержденное распоряжением Администрации города Норильска от 08.04.2009 № 1073 (далее – Положение),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В пункте 4.4 Положения слова «Руководителя Администрации» заменить словом «Главы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Норильска                                                                           Р.В. Ахметчин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3:00Z</dcterms:created>
  <dc:creator>SilkinaMG</dc:creator>
  <dc:description/>
  <cp:keywords/>
  <dc:language>en-US</dc:language>
  <cp:lastModifiedBy>Грицюк Марина Геннадьевна</cp:lastModifiedBy>
  <cp:lastPrinted>2017-09-21T17:17:00Z</cp:lastPrinted>
  <dcterms:modified xsi:type="dcterms:W3CDTF">2017-09-25T10:06:00Z</dcterms:modified>
  <cp:revision>10</cp:revision>
  <dc:subject/>
  <dc:title> </dc:title>
</cp:coreProperties>
</file>